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9"/>
              <w:gridCol w:w="2225"/>
            </w:tblGrid>
            <w:tr>
              <w:trPr/>
              <w:tc>
                <w:tcPr>
                  <w:tcW w:w="800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09"/>
                  </w:tblGrid>
                  <w:tr>
                    <w:trPr/>
                    <w:tc>
                      <w:tcPr>
                        <w:tcW w:w="8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99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9900"/>
                          </w:rPr>
                          <w:t>Семинар "Профильное обучение"</w:t>
                        </w:r>
                      </w:p>
                    </w:tc>
                  </w:tr>
                </w:tbl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Titl21"/>
                    </w:rPr>
                    <w:t xml:space="preserve">Элективный курс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Style w:val="Text21"/>
                    </w:rPr>
                    <w:t xml:space="preserve">Учитель математики Яснинской СОШ №2 Батуева Екатерина Моисеевна </w:t>
                  </w:r>
                </w:p>
              </w:tc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"/>
              <w:rPr/>
            </w:pPr>
            <w:r>
              <w:rPr>
                <w:rStyle w:val="Titl21"/>
              </w:rPr>
              <w:t xml:space="preserve">Тема: </w:t>
            </w:r>
            <w:r>
              <w:rPr/>
              <w:t xml:space="preserve">Решение квадратных уравнений с коэффициентами, зависящими от параметра. </w:t>
            </w:r>
          </w:p>
          <w:p>
            <w:pPr>
              <w:pStyle w:val="Text"/>
              <w:rPr/>
            </w:pPr>
            <w:r>
              <w:rPr>
                <w:rStyle w:val="StrongEmphasis"/>
                <w:color w:val="009900"/>
              </w:rPr>
              <w:t xml:space="preserve">Цель: </w:t>
            </w:r>
            <w:r>
              <w:rPr>
                <w:b/>
                <w:bCs/>
              </w:rPr>
              <w:br/>
            </w:r>
            <w:r>
              <w:rPr/>
              <w:t xml:space="preserve">•  Формирование умения решать квадратные уравнения с параметрами. </w:t>
              <w:br/>
              <w:t xml:space="preserve">•  Развивать исследовательскую и познавательную деятельность. </w:t>
            </w:r>
          </w:p>
          <w:p>
            <w:pPr>
              <w:pStyle w:val="Titl2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ХОД УРОКА: </w:t>
            </w:r>
          </w:p>
          <w:p>
            <w:pPr>
              <w:pStyle w:val="Text"/>
              <w:rPr/>
            </w:pPr>
            <w:r>
              <w:rPr/>
              <w:t xml:space="preserve">I. Введение в тему. </w:t>
            </w:r>
          </w:p>
          <w:p>
            <w:pPr>
              <w:pStyle w:val="Text"/>
              <w:rPr/>
            </w:pPr>
            <w:r>
              <w:rPr/>
              <w:br/>
              <w:t xml:space="preserve">II . Актуализация знаний: </w:t>
              <w:br/>
              <w:t xml:space="preserve">а) Какое уравнение называется линейным? </w:t>
              <w:br/>
              <w:t xml:space="preserve">б) </w:t>
            </w:r>
            <w:r>
              <w:rPr>
                <w:rStyle w:val="Text1"/>
              </w:rPr>
              <w:t xml:space="preserve">Какое уравнение называется квадратным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648075" cy="26955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48075" cy="269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29150" cy="10763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3" r="-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  <w:t xml:space="preserve">III . Защита исследовательской деятельности учащихся. </w:t>
            </w:r>
          </w:p>
          <w:p>
            <w:pPr>
              <w:pStyle w:val="Text"/>
              <w:rPr/>
            </w:pPr>
            <w:r>
              <w:rPr>
                <w:rStyle w:val="Emphasis"/>
              </w:rPr>
              <w:t xml:space="preserve">Задание I группе: </w:t>
            </w:r>
            <w:r>
              <w:rPr>
                <w:i/>
                <w:iCs/>
              </w:rPr>
              <w:br/>
            </w:r>
            <w:r>
              <w:rPr/>
              <w:t xml:space="preserve">•  Исследовать связь графика квадратичной функции с коэффициентами и корнями, соответствующего квадратного уравнения. </w:t>
            </w:r>
          </w:p>
          <w:p>
            <w:pPr>
              <w:pStyle w:val="Text"/>
              <w:rPr/>
            </w:pPr>
            <w:r>
              <w:rPr/>
              <w:t xml:space="preserve">Тест (ответ: ключевое слово ПАРАМЕТР) </w:t>
            </w:r>
          </w:p>
          <w:p>
            <w:pPr>
              <w:pStyle w:val="Titl2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Text2"/>
              <w:rPr/>
            </w:pPr>
            <w:r>
              <w:rPr/>
              <w:t xml:space="preserve">А. Для каждой из квадратичных функций найти на чертеже график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  <w:gridCol w:w="7372"/>
            </w:tblGrid>
            <w:tr>
              <w:trPr/>
              <w:tc>
                <w:tcPr>
                  <w:tcW w:w="2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38325" cy="942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38" r="-2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57525" cy="21621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752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2"/>
              <w:gridCol w:w="3842"/>
            </w:tblGrid>
            <w:tr>
              <w:trPr/>
              <w:tc>
                <w:tcPr>
                  <w:tcW w:w="6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105275" cy="26955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05275" cy="269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466975" cy="21621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  <w:t xml:space="preserve">Введите ответ и прочитайте шифр ( ПАРАМЕТР ) </w:t>
            </w:r>
          </w:p>
          <w:p>
            <w:pPr>
              <w:pStyle w:val="Text"/>
              <w:rPr/>
            </w:pPr>
            <w:r>
              <w:rPr/>
              <w:t xml:space="preserve">Задание II группе: Решение квадратных уравнений с коэффициентами, зависящими от параметра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66975" cy="942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  <w:t xml:space="preserve">IV .Самостоятельная работа в группах: </w:t>
              <w:br/>
              <w:t xml:space="preserve">Решить уравнение для всех значений параметр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7"/>
              <w:gridCol w:w="5117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00175" cy="40481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6" t="-9" r="-2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404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00175" cy="40481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9" r="-2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404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38500" cy="13525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27" r="-1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Style w:val="Text1"/>
              </w:rPr>
              <w:t xml:space="preserve">1) Определить условия, при которых корни уравнения будут больше (меньше) заданного числа n . Рассмотреть все случаи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28825" cy="18859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  <w:t xml:space="preserve">2) Решение квадратных неравенств с коэффициентами, зависящими от параметра. </w:t>
            </w:r>
          </w:p>
          <w:p>
            <w:pPr>
              <w:pStyle w:val="Text"/>
              <w:rPr/>
            </w:pPr>
            <w:r>
              <w:rPr/>
              <w:t xml:space="preserve">3) Решить уравнение для всех значений параметр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24025" cy="4857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" t="-74" r="-2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itl2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яснительная записка</w:t>
            </w:r>
          </w:p>
          <w:p>
            <w:pPr>
              <w:pStyle w:val="Text"/>
              <w:rPr/>
            </w:pPr>
            <w:r>
              <w:rPr/>
              <w:t xml:space="preserve">Элективный курс профильной подготовки учащихся 10, 11 классов посвящён одной из тем курса алгебры – задачам с параметрами. К сожалению, в средней школе при изучении алгебры практически не рассматриваются (или рассматриваются недостаточно) уравнения с параметрами. </w:t>
            </w:r>
          </w:p>
          <w:p>
            <w:pPr>
              <w:pStyle w:val="Text"/>
              <w:rPr/>
            </w:pPr>
            <w:r>
              <w:rPr/>
              <w:t xml:space="preserve">Предлагаемый курс является развитием системы ранее приобретённых знаний, и его цель – развитие логической культуры, т. к. очень серьезные трудности логического характера вызывают обычно уравнения, неравенства и системы с параметрами, в которых требуется найти такие значения этих параметров, при которых выполняются некоторые дополнительные требования. </w:t>
            </w:r>
          </w:p>
          <w:p>
            <w:pPr>
              <w:pStyle w:val="Text"/>
              <w:rPr/>
            </w:pPr>
            <w:r>
              <w:rPr/>
              <w:t xml:space="preserve">Курс предполагает рассмотрение линейных уравнений и неравенства с параметрами, квадратных уравнений и неравенства с параметрами, иррациональные, показательные, логарифмические и тригонометрические уравнения с параметрами. Организация обучения на занятиях будет направлена на развитие логического мышления, самостоятельной исследовательской деятельности. Программа содержит 8 блоков, связанных единой идеей. Основным направлением работы является подготовка учащихся к экзаменам и их конкурентоспособность. </w:t>
            </w:r>
          </w:p>
          <w:p>
            <w:pPr>
              <w:pStyle w:val="Titl2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рганизационно-методический раздел</w:t>
            </w:r>
          </w:p>
          <w:p>
            <w:pPr>
              <w:pStyle w:val="Text"/>
              <w:rPr/>
            </w:pPr>
            <w:r>
              <w:rPr>
                <w:rStyle w:val="StrongEmphasis"/>
                <w:color w:val="009900"/>
              </w:rPr>
              <w:t xml:space="preserve">Цель курса: </w:t>
            </w:r>
            <w:r>
              <w:rPr/>
              <w:t xml:space="preserve">Углубить и расширить знания учащихся о решений уравнений, неравенств и систем с параметрами. </w:t>
            </w:r>
          </w:p>
          <w:p>
            <w:pPr>
              <w:pStyle w:val="Titl2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дачи курса: </w:t>
            </w:r>
          </w:p>
          <w:p>
            <w:pPr>
              <w:pStyle w:val="Text"/>
              <w:rPr/>
            </w:pPr>
            <w:r>
              <w:rPr/>
              <w:t xml:space="preserve">1. углубить теоретические знания и сформировать у учащихся навыки решения уравнений, неравенств и их систем с параметрами для любого допустимого значения параметра; </w:t>
            </w:r>
          </w:p>
          <w:p>
            <w:pPr>
              <w:pStyle w:val="Text"/>
              <w:rPr/>
            </w:pPr>
            <w:r>
              <w:rPr/>
              <w:t xml:space="preserve">2.формирования опыта творческой деятельности учащихся через исследовательскую деятельность при решении нестандартных задач; </w:t>
            </w:r>
          </w:p>
          <w:p>
            <w:pPr>
              <w:pStyle w:val="Text"/>
              <w:rPr/>
            </w:pPr>
            <w:r>
              <w:rPr/>
              <w:t>3.развитие логической культуры учащихся.</w:t>
              <w:br/>
              <w:t xml:space="preserve">Решение задач с параметрами в школьной практике позволяет проверить и углубить: </w:t>
              <w:br/>
              <w:t xml:space="preserve">– знание основных разделов школьной математики; </w:t>
              <w:br/>
              <w:t xml:space="preserve">– уровень математического и логического мышления; </w:t>
              <w:br/>
              <w:t xml:space="preserve">– перспективы возможности конкурентно способности учащихся; </w:t>
              <w:br/>
              <w:t xml:space="preserve">– возможности успешно овладения курсом математики Вуза; </w:t>
              <w:br/>
              <w:t xml:space="preserve">– успешности сдачи ЕГЭ. </w:t>
            </w:r>
          </w:p>
          <w:p>
            <w:pPr>
              <w:pStyle w:val="Heading1"/>
              <w:rPr>
                <w:rFonts w:ascii="Arial" w:hAnsi="Arial" w:cs="Arial"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color w:val="009900"/>
                <w:sz w:val="24"/>
                <w:szCs w:val="24"/>
              </w:rPr>
              <w:t xml:space="preserve">Методика осуществления учебного проекта </w:t>
            </w:r>
          </w:p>
          <w:p>
            <w:pPr>
              <w:pStyle w:val="Text"/>
              <w:rPr/>
            </w:pPr>
            <w:r>
              <w:rPr/>
              <w:t xml:space="preserve">Попытаемся выяснить, как учитель должен организовывать работу над проектом, что происходит с учащимся во время осуществления проекта, какова роль учителя в этой работе. </w:t>
              <w:br/>
              <w:t xml:space="preserve">•  Этапы работы методом проектов. </w:t>
              <w:br/>
              <w:t xml:space="preserve">•  Погружение в проект. </w:t>
              <w:br/>
              <w:t xml:space="preserve">•  Обеспечение осуществления учебного проекта. </w:t>
              <w:br/>
              <w:t xml:space="preserve">•  Формы презентации и их учебно-воспитательный эффект. </w:t>
            </w:r>
          </w:p>
          <w:p>
            <w:pPr>
              <w:pStyle w:val="Titl2"/>
              <w:jc w:val="center"/>
              <w:rPr/>
            </w:pPr>
            <w:r>
              <w:rPr/>
              <w:t xml:space="preserve">Этапы работы с использованием метода проектов </w:t>
            </w:r>
          </w:p>
          <w:p>
            <w:pPr>
              <w:pStyle w:val="Text"/>
              <w:rPr/>
            </w:pPr>
            <w:r>
              <w:rPr/>
              <w:t xml:space="preserve">В самом общем виде при осуществлении проекта можно выделить следующие этапы: </w:t>
              <w:br/>
              <w:t xml:space="preserve">1-й – погружение в проект; </w:t>
              <w:br/>
              <w:t xml:space="preserve">2-й – организация деятельности; </w:t>
              <w:br/>
              <w:t xml:space="preserve">3-й – осуществление деятельности; </w:t>
              <w:br/>
              <w:t xml:space="preserve">4-й – презентаций результатов. </w:t>
              <w:br/>
              <w:t xml:space="preserve">Что делает каждый участник проектной работы на разных этапах, очень кратко можно пояснить с помощью следующей таблицы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  <w:gridCol w:w="4234"/>
              <w:gridCol w:w="5310"/>
            </w:tblGrid>
            <w:tr>
              <w:trPr/>
              <w:tc>
                <w:tcPr>
                  <w:tcW w:w="49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280" w:after="0"/>
                    <w:jc w:val="center"/>
                    <w:rPr>
                      <w:rFonts w:ascii="Arial" w:hAnsi="Arial" w:cs="Arial"/>
                      <w:color w:val="0099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9900"/>
                      <w:sz w:val="24"/>
                      <w:szCs w:val="24"/>
                    </w:rPr>
                    <w:t xml:space="preserve">Учитель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itl2"/>
                    <w:spacing w:before="280" w:after="0"/>
                    <w:jc w:val="center"/>
                    <w:rPr/>
                  </w:pPr>
                  <w:r>
                    <w:rPr/>
                    <w:t xml:space="preserve">Учащиеся </w:t>
                  </w:r>
                </w:p>
              </w:tc>
            </w:tr>
            <w:tr>
              <w:trPr/>
              <w:tc>
                <w:tcPr>
                  <w:tcW w:w="102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2"/>
                    <w:spacing w:before="280" w:after="0"/>
                    <w:jc w:val="center"/>
                    <w:rPr/>
                  </w:pPr>
                  <w:r>
                    <w:rPr/>
                    <w:t xml:space="preserve">1-й этап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Формулирует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существляют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облему проекта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личностное присвоение проблемы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южетную ситуацию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вживание в ситуацию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ль и задачи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инятие, уточнение и конкретизация цели и задач </w:t>
                  </w:r>
                </w:p>
              </w:tc>
            </w:tr>
            <w:tr>
              <w:trPr/>
              <w:tc>
                <w:tcPr>
                  <w:tcW w:w="102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2"/>
                    <w:spacing w:before="280" w:after="0"/>
                    <w:jc w:val="center"/>
                    <w:rPr/>
                  </w:pPr>
                  <w:r>
                    <w:rPr/>
                    <w:t xml:space="preserve">2-й этап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рганизует деятельность - предлагает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существляют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рганизовывать группы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азбивку на группы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аспределить амплуа в группах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аспределение ролей в группе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планировать деятельность по решению задач проекта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ланирование работы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возможные формы презентации результатов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выбор формы и способа презентации предлагаемых результатов </w:t>
                  </w:r>
                </w:p>
              </w:tc>
            </w:tr>
            <w:tr>
              <w:trPr/>
              <w:tc>
                <w:tcPr>
                  <w:tcW w:w="102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2"/>
                    <w:spacing w:before="280" w:after="0"/>
                    <w:jc w:val="center"/>
                    <w:rPr/>
                  </w:pPr>
                  <w:r>
                    <w:rPr/>
                    <w:t xml:space="preserve">3-й этап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е участвует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аботает активно и самостоятельно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о консультирует учащихся по необходимости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аждый в соответствии со своим амплуа и сообща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9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енавязчиво контролирует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нсультируются по необходимости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0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аёт новые знания, когда у учащихся возникает в этом необходимость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«добывают» недостающие знания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петирует с учениками предстоящую презентацию результатов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одготавливают презентацию результатов </w:t>
                  </w:r>
                </w:p>
              </w:tc>
            </w:tr>
            <w:tr>
              <w:trPr/>
              <w:tc>
                <w:tcPr>
                  <w:tcW w:w="102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2"/>
                    <w:spacing w:before="280" w:after="0"/>
                    <w:jc w:val="center"/>
                    <w:rPr/>
                  </w:pPr>
                  <w:r>
                    <w:rPr/>
                    <w:t xml:space="preserve">4 этап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инимает отчёт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емонстрируют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2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бобщает и резюмирует полученные результаты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онимание проблемы, цели и задач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3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одводит итоги обучения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умение планировать и осуществлять работу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4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ценивает умение общаться, слушать, обосновывать своё мнение, терпимость и др.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йденный способ решения проблемы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5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акцентирует внимание на воспитательном моменте, умении работать в группе, на общий результат и др. </w:t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флексию деятельности и результата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6 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ают взаимооценку деятельности и её результативности </w:t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  <w:t xml:space="preserve">Примечание: формулирование учебного проекта производится с учётом возраста учащихся. Оснащает всем необходимым и создаёт условия для самостоятельной работы. </w:t>
            </w:r>
          </w:p>
          <w:p>
            <w:pPr>
              <w:pStyle w:val="Titl2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етодический паспорт учебного проекта</w:t>
            </w:r>
          </w:p>
          <w:p>
            <w:pPr>
              <w:pStyle w:val="Text"/>
              <w:rPr/>
            </w:pPr>
            <w:r>
              <w:rPr>
                <w:rStyle w:val="Titl21"/>
              </w:rPr>
              <w:t xml:space="preserve">Тема: </w:t>
            </w:r>
            <w:r>
              <w:rPr/>
              <w:t xml:space="preserve">Решение квадратного уравнения с коэффициентами, зависящими от параметра. </w:t>
              <w:br/>
            </w:r>
            <w:r>
              <w:rPr>
                <w:rStyle w:val="Titl21"/>
              </w:rPr>
              <w:t xml:space="preserve">Предмет: </w:t>
            </w:r>
            <w:r>
              <w:rPr/>
              <w:t xml:space="preserve">элективный курс </w:t>
              <w:br/>
            </w:r>
            <w:r>
              <w:rPr>
                <w:rStyle w:val="Titl21"/>
              </w:rPr>
              <w:t>Класс:</w:t>
            </w:r>
            <w:r>
              <w:rPr/>
              <w:t xml:space="preserve"> 10 «А» </w:t>
              <w:br/>
            </w:r>
            <w:r>
              <w:rPr>
                <w:rStyle w:val="Titl21"/>
              </w:rPr>
              <w:t>Тип проекта</w:t>
            </w:r>
            <w:r>
              <w:rPr/>
              <w:t xml:space="preserve">: моно предметный; практико – ориентированный </w:t>
              <w:br/>
            </w:r>
            <w:r>
              <w:rPr>
                <w:rStyle w:val="Titl21"/>
              </w:rPr>
              <w:t>Формы работы:</w:t>
            </w:r>
            <w:r>
              <w:rPr/>
              <w:t xml:space="preserve"> урочно – внеурочная </w:t>
            </w:r>
          </w:p>
          <w:p>
            <w:pPr>
              <w:pStyle w:val="Style13"/>
              <w:rPr/>
            </w:pPr>
            <w:r>
              <w:rPr>
                <w:rStyle w:val="Titl21"/>
              </w:rPr>
              <w:t xml:space="preserve">Цели: </w:t>
            </w:r>
            <w:r>
              <w:rPr>
                <w:rFonts w:cs="Arial" w:ascii="Arial" w:hAnsi="Arial"/>
                <w:b/>
                <w:bCs/>
                <w:color w:val="009900"/>
              </w:rPr>
              <w:br/>
            </w:r>
            <w:r>
              <w:rPr>
                <w:rStyle w:val="Text1"/>
              </w:rPr>
              <w:t xml:space="preserve">•  Развивать умение исследовать, проектировать в процессе анализа решения квадратного уравнения с коэффициентами, зависящими от параметра;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Text1"/>
              </w:rPr>
              <w:t xml:space="preserve">•  Воспитывать толерантность. </w:t>
            </w:r>
          </w:p>
          <w:p>
            <w:pPr>
              <w:pStyle w:val="Text"/>
              <w:rPr/>
            </w:pPr>
            <w:r>
              <w:rPr/>
              <w:t xml:space="preserve">Мотивация в работе основывалась на интересе учащихся к данной теме, их желание получить умения решать уравнения такого вида. Вопросы были распределены следующим образом: </w:t>
              <w:br/>
              <w:t xml:space="preserve">1 группа — Исследовать связь графика квадратичной функции с коэффициентами и корнями соответствующего квадратного уравнения. </w:t>
              <w:br/>
              <w:t xml:space="preserve">2 группа — Решение квадратного уравнения с коэффициентами, зависящими от параметра. </w:t>
            </w:r>
          </w:p>
          <w:p>
            <w:pPr>
              <w:pStyle w:val="Text"/>
              <w:rPr/>
            </w:pPr>
            <w:r>
              <w:rPr>
                <w:rStyle w:val="Titl21"/>
              </w:rPr>
              <w:t xml:space="preserve">Информационно-техническое обеспечение: </w:t>
            </w:r>
            <w:r>
              <w:rPr/>
              <w:br/>
              <w:t>•  Учащиеся использовали домашний компьютер; дополнительную литературу, выполняли чертежи для демонстрации на графопроекторе, справочная таблица.</w:t>
              <w:br/>
              <w:t xml:space="preserve">•  ЗУНы и общеучебные навыки, необходимые учащимся </w:t>
              <w:br/>
              <w:t xml:space="preserve">•  решение квадратного уравнения; </w:t>
              <w:br/>
              <w:t xml:space="preserve">б) график квадратичной функции; </w:t>
              <w:br/>
              <w:t xml:space="preserve">в) решение линейных и квадратичных неравенств; </w:t>
              <w:br/>
              <w:t xml:space="preserve">г) решение линейных уравнений с параметрами; </w:t>
              <w:br/>
              <w:t xml:space="preserve">д) умение работать с дополнительной литературой; </w:t>
              <w:br/>
              <w:t xml:space="preserve">е) умение проводить аналогию. </w:t>
            </w:r>
          </w:p>
          <w:p>
            <w:pPr>
              <w:pStyle w:val="Text"/>
              <w:rPr/>
            </w:pPr>
            <w:r>
              <w:rPr>
                <w:rStyle w:val="StrongEmphasis"/>
                <w:color w:val="009900"/>
              </w:rPr>
              <w:t>Предполагаемые приращения</w:t>
            </w:r>
            <w:r>
              <w:rPr>
                <w:b/>
                <w:bCs/>
              </w:rPr>
              <w:br/>
            </w:r>
            <w:r>
              <w:rPr/>
              <w:t xml:space="preserve">•  умение по графику определять знаки коэффициентов квадратичной функции, расположение корней квадратного уравнения в зависимости от коэффициентов; </w:t>
              <w:br/>
              <w:t xml:space="preserve">•  умение решать квадратные уравнения с параметрами; </w:t>
              <w:br/>
              <w:t xml:space="preserve">•  развитие навыков: </w:t>
              <w:br/>
              <w:t>•  самостоятельной работы с источниками информации;</w:t>
              <w:br/>
              <w:t xml:space="preserve">•  самостоятельного принятия решений коммуникативности; </w:t>
              <w:br/>
              <w:t xml:space="preserve">•  проектирования, планирования, анализа; </w:t>
              <w:br/>
              <w:t xml:space="preserve">•  самоанализ и рефлексия. </w:t>
              <w:br/>
              <w:t xml:space="preserve">•  воспитание толерантности. </w:t>
            </w:r>
          </w:p>
          <w:p>
            <w:pPr>
              <w:pStyle w:val="Style13"/>
              <w:rPr/>
            </w:pPr>
            <w:r>
              <w:rPr>
                <w:rStyle w:val="Titl21"/>
              </w:rPr>
              <w:t xml:space="preserve">Работа по этапам: </w:t>
            </w:r>
            <w:r>
              <w:rPr>
                <w:rFonts w:cs="Arial" w:ascii="Arial" w:hAnsi="Arial"/>
                <w:b/>
                <w:bCs/>
                <w:color w:val="009900"/>
              </w:rPr>
              <w:br/>
            </w:r>
            <w:r>
              <w:rPr>
                <w:rStyle w:val="Text1"/>
              </w:rPr>
              <w:t xml:space="preserve">•  погружение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Text1"/>
              </w:rPr>
              <w:t xml:space="preserve">•  организация деятельности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Text1"/>
              </w:rPr>
              <w:t xml:space="preserve">•  осуществление деятельности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Text1"/>
              </w:rPr>
              <w:t xml:space="preserve">•  презентация </w:t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kodm.chita.ru/news/28.10.04.htm" \l "005" \n mainFram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еминар "Профильное обучение" &gt;&gt;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9900"/>
      <w:u w:val="single"/>
    </w:rPr>
  </w:style>
  <w:style w:type="character" w:styleId="Titl21">
    <w:name w:val="titl21"/>
    <w:basedOn w:val="Style12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Text1">
    <w:name w:val="text1"/>
    <w:basedOn w:val="Style12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Text21">
    <w:name w:val="text21"/>
    <w:basedOn w:val="Style12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15:00Z</dcterms:created>
  <dc:creator>YURKO</dc:creator>
  <dc:description/>
  <cp:keywords/>
  <dc:language>en-US</dc:language>
  <cp:lastModifiedBy>YURKO</cp:lastModifiedBy>
  <dcterms:modified xsi:type="dcterms:W3CDTF">2007-04-05T17:17:00Z</dcterms:modified>
  <cp:revision>2</cp:revision>
  <dc:subject/>
  <dc:title>Семинар "Профильное обучение"</dc:title>
</cp:coreProperties>
</file>