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-67310</wp:posOffset>
                </wp:positionV>
                <wp:extent cx="2967990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center"/>
                              <w:rPr>
                                <w:b/>
                                <w:b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36"/>
                                <w:szCs w:val="36"/>
                              </w:rPr>
                              <w:t>ОССИТ? А можно помедленнее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55.65pt;mso-wrap-distance-left:9.05pt;mso-wrap-distance-right:9.05pt;mso-wrap-distance-top:0pt;mso-wrap-distance-bottom:0pt;margin-top:-5.3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567"/>
                        <w:jc w:val="center"/>
                        <w:rPr>
                          <w:b/>
                          <w:b/>
                          <w:color w:val="548DD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548DD4"/>
                          <w:sz w:val="36"/>
                          <w:szCs w:val="36"/>
                        </w:rPr>
                        <w:t>ОССИТ? А можно помедленне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50620</wp:posOffset>
            </wp:positionH>
            <wp:positionV relativeFrom="paragraph">
              <wp:posOffset>294640</wp:posOffset>
            </wp:positionV>
            <wp:extent cx="1873250" cy="1625600"/>
            <wp:effectExtent l="0" t="0" r="0" b="0"/>
            <wp:wrapSquare wrapText="bothSides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вы будете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понятия и принципы построения операционных систем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 программного обеспечения ЭВМ, обеспечивающего реализацию задач будущей профессиональной деятельност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64280</wp:posOffset>
            </wp:positionH>
            <wp:positionV relativeFrom="paragraph">
              <wp:posOffset>561975</wp:posOffset>
            </wp:positionV>
            <wp:extent cx="1741170" cy="2217420"/>
            <wp:effectExtent l="0" t="0" r="0" b="0"/>
            <wp:wrapSquare wrapText="bothSides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понятия и принципы построения локальных и глобальных компьютерных сетей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 и принципы функционирования интернет-технологий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торию и тенденции развития операционных систем, компьютерных сетей и интернет-технологий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1780</wp:posOffset>
                </wp:positionH>
                <wp:positionV relativeFrom="paragraph">
                  <wp:posOffset>617220</wp:posOffset>
                </wp:positionV>
                <wp:extent cx="7488555" cy="1828800"/>
                <wp:effectExtent l="100965" t="622300" r="100965" b="622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13800">
                          <a:off x="0" y="0"/>
                          <a:ext cx="748872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548DD4"/>
                                <w:lang w:val="ru-RU" w:bidi="ar-SA"/>
                              </w:rPr>
                              <w:t>Ты молод, «шаришь» в компьютере и у тебя вагон свободного времени?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1.35pt;margin-top:48.55pt;width:589.6pt;height:143.95pt;mso-wrap-style:none;v-text-anchor:top;rotation:35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548DD4"/>
                          <w:lang w:val="ru-RU" w:bidi="ar-SA"/>
                        </w:rPr>
                        <w:t>Ты молод, «шаришь» в компьютере и у тебя вагон свободного времени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4825</wp:posOffset>
            </wp:positionH>
            <wp:positionV relativeFrom="paragraph">
              <wp:posOffset>1089025</wp:posOffset>
            </wp:positionV>
            <wp:extent cx="1610995" cy="165290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навыками использования программного обеспечения, информационных и интернет-технологий для решения задач будущей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ытом создания собственных информационных интернет-ресурс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6890</wp:posOffset>
                </wp:positionH>
                <wp:positionV relativeFrom="paragraph">
                  <wp:posOffset>511810</wp:posOffset>
                </wp:positionV>
                <wp:extent cx="5098415" cy="1828800"/>
                <wp:effectExtent l="138430" t="536575" r="138430" b="536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40400">
                          <a:off x="0" y="0"/>
                          <a:ext cx="509832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548DD4"/>
                                <w:lang w:val="ru-RU" w:bidi="ar-SA"/>
                              </w:rPr>
                              <w:t>И твоя «клава» устала от бесполезного стучания?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0.65pt;margin-top:40.25pt;width:401.4pt;height:143.95pt;mso-wrap-style:none;v-text-anchor:top;rotation:34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548DD4"/>
                          <w:lang w:val="ru-RU" w:bidi="ar-SA"/>
                        </w:rPr>
                        <w:t>И твоя «клава» устала от бесполезного стучания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 это ещё не всё, полную информацию вы получите, лишь придя к нам. Кстати, мы находимся на ул. Академической, 12, можете зайти в любой компьютерный класс, где вас встретит с улыбкой  квалифицированный преподаватель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7525</wp:posOffset>
            </wp:positionH>
            <wp:positionV relativeFrom="paragraph">
              <wp:posOffset>289560</wp:posOffset>
            </wp:positionV>
            <wp:extent cx="1649730" cy="163957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172085</wp:posOffset>
                </wp:positionV>
                <wp:extent cx="2969260" cy="13360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 w:val="36"/>
                                <w:szCs w:val="36"/>
                              </w:rPr>
                              <w:t>Ты хочешь уметь больше,  чем просто добавлять фотки в «Одноклассники.</w:t>
                            </w:r>
                            <w:r>
                              <w:rPr>
                                <w:b/>
                                <w:color w:val="548DD4"/>
                                <w:sz w:val="36"/>
                                <w:szCs w:val="3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color w:val="548DD4"/>
                                <w:sz w:val="36"/>
                                <w:szCs w:val="36"/>
                              </w:rPr>
                              <w:t>»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05.2pt;mso-wrap-distance-left:9.05pt;mso-wrap-distance-right:9.05pt;mso-wrap-distance-top:0pt;mso-wrap-distance-bottom:0pt;margin-top:13.5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548DD4"/>
                          <w:sz w:val="36"/>
                          <w:szCs w:val="36"/>
                        </w:rPr>
                        <w:t>Ты хочешь уметь больше,  чем просто добавлять фотки в «Одноклассники.</w:t>
                      </w:r>
                      <w:r>
                        <w:rPr>
                          <w:b/>
                          <w:color w:val="548DD4"/>
                          <w:sz w:val="36"/>
                          <w:szCs w:val="36"/>
                          <w:lang w:val="en-US"/>
                        </w:rPr>
                        <w:t>ru</w:t>
                      </w:r>
                      <w:r>
                        <w:rPr>
                          <w:b/>
                          <w:color w:val="548DD4"/>
                          <w:sz w:val="36"/>
                          <w:szCs w:val="36"/>
                        </w:rPr>
                        <w:t>»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495</wp:posOffset>
                </wp:positionH>
                <wp:positionV relativeFrom="paragraph">
                  <wp:posOffset>327660</wp:posOffset>
                </wp:positionV>
                <wp:extent cx="3811905" cy="15252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548DD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56"/>
                                <w:szCs w:val="56"/>
                              </w:rPr>
                              <w:t>Тогда смотри внимательней и запоминай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120.1pt;mso-wrap-distance-left:9.05pt;mso-wrap-distance-right:9.05pt;mso-wrap-distance-top:0pt;mso-wrap-distance-bottom:0pt;margin-top:25.8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548DD4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548DD4"/>
                          <w:sz w:val="56"/>
                          <w:szCs w:val="56"/>
                        </w:rPr>
                        <w:t>Тогда смотри внимательней и запомина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7310</wp:posOffset>
            </wp:positionH>
            <wp:positionV relativeFrom="paragraph">
              <wp:posOffset>-41910</wp:posOffset>
            </wp:positionV>
            <wp:extent cx="1543050" cy="1280795"/>
            <wp:effectExtent l="0" t="0" r="0" b="0"/>
            <wp:wrapSquare wrapText="bothSides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68095</wp:posOffset>
            </wp:positionH>
            <wp:positionV relativeFrom="paragraph">
              <wp:posOffset>3202305</wp:posOffset>
            </wp:positionV>
            <wp:extent cx="1596390" cy="1074420"/>
            <wp:effectExtent l="0" t="0" r="0" b="0"/>
            <wp:wrapSquare wrapText="bothSides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… Время не стоит на месте, достижения учёных в области технологии поражают. Человек достиг многого, открыл ядерное оружие, полетел в космос, создал великое множество предметов для жизни, к которым мы привыкли в быту и отказаться от них просто не сможем. Но есть одно творение человека, что для него же самого является частью жизн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635</wp:posOffset>
                </wp:positionV>
                <wp:extent cx="2524760" cy="3721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548DD4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36"/>
                                <w:szCs w:val="36"/>
                                <w:lang w:val="en-US" w:eastAsia="en-US"/>
                              </w:rPr>
                              <w:t>Так вот оно что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9.3pt;mso-wrap-distance-left:9.05pt;mso-wrap-distance-right:9.05pt;mso-wrap-distance-top:0pt;mso-wrap-distance-bottom:0pt;margin-top:0pt;mso-position-vertical:top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548DD4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color w:val="548DD4"/>
                          <w:sz w:val="36"/>
                          <w:szCs w:val="36"/>
                          <w:lang w:val="en-US" w:eastAsia="en-US"/>
                        </w:rPr>
                        <w:t>Так вот оно что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39615</wp:posOffset>
            </wp:positionH>
            <wp:positionV relativeFrom="paragraph">
              <wp:posOffset>-4954905</wp:posOffset>
            </wp:positionV>
            <wp:extent cx="1505585" cy="2114550"/>
            <wp:effectExtent l="0" t="0" r="0" b="0"/>
            <wp:wrapSquare wrapText="bothSides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ашина, которая помогает и тем самым упрощает жизнь и работу человечества – компьютер. Многие из нас плохо представляют жизнь без персонального компьютера. А он становится все совершеннее, разработчики то и дело порадуют пользователя чем-нибудь новеньким. Не удивительно, что более половины россиян считают компьютер - главным "удобством ХХ века". Однако, также люди признают, что он вреден для здоровья. Для человечества он стал уже нормальным явлением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2515</wp:posOffset>
            </wp:positionH>
            <wp:positionV relativeFrom="paragraph">
              <wp:posOffset>1003935</wp:posOffset>
            </wp:positionV>
            <wp:extent cx="1746885" cy="1091565"/>
            <wp:effectExtent l="0" t="0" r="0" b="0"/>
            <wp:wrapSquare wrapText="bothSides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о вспомните, ещё лет 20, люди и представить не могли, что он настолько войдёт в их жизнь. Сейчас совладать с компьютером сможет любой малыш и даже ваши бабушки и дедушки. Но нужно уметь не только его включать)))) Наконец-то я перешла к основной мысли, которую я хочу донести вам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Во время компьютерных технологий очень важно знать все нюансы этой «чудо машины» и люди стремятся познать ЕЁ. Тысячи молодых людей поступают в ВУЗы, чтобы познать ту науку, имя которой Информатика. И я, как будущий учитель информатики, хочу предложить вашему вниманию дисциплину, изучив которую, вы узнаете всё об операционных системах, программном обеспечении и многом, многом другом. Итак, это дисциплина «Операционные системы, сети и Интернет-технологии»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55725</wp:posOffset>
            </wp:positionH>
            <wp:positionV relativeFrom="paragraph">
              <wp:posOffset>123190</wp:posOffset>
            </wp:positionV>
            <wp:extent cx="1435735" cy="1638300"/>
            <wp:effectExtent l="0" t="0" r="0" b="0"/>
            <wp:wrapSquare wrapText="bothSides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зучив эту дисциплину, перед тобой откроются новые возможности. На свой персональный компьютер посмотришь уже совсем другими глазами. Будешь не просто обыкновенным, а продвинутым пользователем. И если ты уже точно решил всё узнать, то тогда в путь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6:00Z</dcterms:created>
  <dc:creator>Зоя Лата</dc:creator>
  <dc:description/>
  <cp:keywords/>
  <dc:language>en-US</dc:language>
  <cp:lastModifiedBy>Зоя Лата</cp:lastModifiedBy>
  <dcterms:modified xsi:type="dcterms:W3CDTF">2012-07-02T07:26:00Z</dcterms:modified>
  <cp:revision>2</cp:revision>
  <dc:subject/>
  <dc:title/>
</cp:coreProperties>
</file>