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мооценка ученика успешности своего участия</w:t>
        <w:br/>
        <w:t>в коллективной работе группы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Фамилия, имя ученика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632"/>
      </w:tblGrid>
      <w:tr>
        <w:trPr>
          <w:trHeight w:val="1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г бы сделать лучш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обрал нужные картинки и фотографии к нашей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писал не меньше двух опытов, ф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ставил доказательства из своего собственного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ранее готовлюсь к выступлению в другой группе о нашей совмест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говорить четко и понятно, чтобы успешно выступать на защит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нимательно слушаю, когда рассказывают другие уче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тил на вопрос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блюдал за собой и понял, какие стратегии в обучении мне помогают больше всего, чтобы стать успешным уче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11:00Z</dcterms:created>
  <dc:creator>Пинеровка</dc:creator>
  <dc:description/>
  <cp:keywords/>
  <dc:language>en-US</dc:language>
  <cp:lastModifiedBy>ADMIN</cp:lastModifiedBy>
  <dcterms:modified xsi:type="dcterms:W3CDTF">2013-01-11T04:11:00Z</dcterms:modified>
  <cp:revision>2</cp:revision>
  <dc:subject/>
  <dc:title>Самооценка ученика успешности своего участия</dc:title>
</cp:coreProperties>
</file>