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eastAsia="Arial"/>
        </w:rPr>
        <w:t xml:space="preserve"> </w:t>
      </w:r>
      <w:r>
        <w:rPr/>
        <w:t>Конспект урока  в 10-м классе по теме: "Уравнения и неравенства, содержащие модуль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навыков решения уравнений и неравенств, содержащих модуль, традиционными способами, формирование навыков решения их, используя свойства модул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авыков самостоятельной работы с пособиями для поступающих в ВУЗы и для подготовки к ЕГЭ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доска, мел, стенд с литературой к уроку: пособия для поступающих в ВУЗы, по подготовке к ЕГЭ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ыдущим домашним заданием была работа с дополнительной литературой, где учащиеся выписывали различные упражнения, содержащие модуль. Класс был разбит на группы. Каждая группа работала по определённой тем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внения, неравенства, графики группы “А” ЕГЭ, содержащие модул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внения группы B и С ЕГЭ, содержащие модул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равенства группы В и С ЕГЭ, содержащие модул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внения и неравенства, содержащие модуль и парамет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данном уроке последний материал не рассматривался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Вступительное слово уч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на уроке мы повторим и закрепим умения решать уравнения и неравенства с модулем, а также узнаем о некоторых утверждениях, применение которых позволит упростить решение некоторых из них. Дома вы провели некоторую исследовательскую работу с литературой для подготовки к ЕГЭ и для поступающих в ВУЗы в поиске упражнений, содержащих моду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ообщения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Первое слово предоставляется учащемуся первой группы. Выступление с презентацией заданий группы А ЕГЭ. Учащийся устно выполняет каждое задание презентации, опираясь на знания одноклассников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Какому промежутку принадлежит сумма корней уравн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) (10;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  <w:br/>
        <w:t>2) [ 10 ; 30 ]</w:t>
        <w:br/>
        <w:t>3) ( –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 10 )</w:t>
        <w:br/>
        <w:t>4) [ – 10; 10 ).</w:t>
      </w:r>
    </w:p>
    <w:p>
      <w:pPr>
        <w:pStyle w:val="Style14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. Найти сумму целых решений неравенств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5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0</w:t>
        <w:br/>
        <w:t>2) –12</w:t>
        <w:br/>
        <w:t>3) 12 5) –20.</w:t>
      </w:r>
    </w:p>
    <w:p>
      <w:pPr>
        <w:pStyle w:val="Style14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–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05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 На каком рисунке изображен график функции у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2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52725" cy="2333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43125" cy="2114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19375" cy="2266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19325" cy="2171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третий рисун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ыступление учащегося второй группы (уравнения ЕГЭ с модулем группы В и С). Презентация решения примера .Учащиеся рассматривают решение примера традиционным способ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276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65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3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7725" cy="428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2625" cy="733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267"/>
        <w:gridCol w:w="267"/>
        <w:gridCol w:w="267"/>
        <w:gridCol w:w="262"/>
        <w:gridCol w:w="267"/>
        <w:gridCol w:w="267"/>
        <w:gridCol w:w="267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8665" cy="276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2950" cy="2762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2762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ко заметить, что на первом и седьмом, втором и шестом, третьем и пятом промежутках модули имеют равные зна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200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x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200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200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200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0, –3 = –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200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5715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–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2000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0 ,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1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12 = 0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200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Первый корень является решением, второй – нет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1);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25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–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1330" cy="2000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350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Первый корень не является решением, второй – явля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9725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Объяснение уч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ой пример? А еще больше его решение. Посмотрите внимательно “ пристальным взглядом”. Что замети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 классе обязательно найдется ученик, который заметит, что сумма выражений, стоящих слева, равна выражению, стоящему справ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392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200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т.е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2762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окажем, что это равенство верно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оказательство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4100" cy="2857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так как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6950" cy="2762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– верно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спользуемся этим утверждением и решим уравн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ем неравенство методом интервалов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А сейчас рассмотрим утверждения, которые облегчат решение некоторых уравнений и неравенств, содержащих модуль. На факультативе мы докажем эти утверждения. Перепишите их в тетрадь и попробуйте, если возможно, применять их при решении примеров. ( открывается презентация № 3 )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2762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2762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247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2000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2762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2762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3625" cy="2762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ешений нет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2762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5925" cy="2762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2762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Сообщение ученика по теме:” Неравенства группы В и С ЕГЭ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ома неравенство было решено традиционным способом, в классе – с помощью 8 утвержд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9850" cy="2762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3905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 это время у доски четверо учащихся из группы выступающего пробуют решить неравенства с помощью утверждений. Карточки с примерами содержат и утверждения. После устной проверки, неравенства переписываются в тетрадь. Это часть домашнего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неравенств карточе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2762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9 утверждение. </w:t>
      </w:r>
      <w:r>
        <w:rPr>
          <w:i/>
          <w:i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4925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2762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7 утверждение. </w:t>
      </w:r>
      <w:r>
        <w:rPr>
          <w:i/>
          <w:i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200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3050" cy="304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9 утверждение. </w:t>
      </w:r>
      <w:r>
        <w:rPr>
          <w:i/>
          <w:i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238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2762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6 утверждение. </w:t>
      </w:r>
      <w:r>
        <w:rPr>
          <w:i/>
          <w:i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2000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Сообщение ученика по теме: “Уравнения с модулем. По сборникам для поступающих в ВУЗы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это время выходят к доске учащиеся из группы выступающего, они решают уравнения, применяя утверждения. После устной проверки уравнения переписываются в тетрадь. Это вторая часть домашнего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атриваемое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2762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твет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238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уравнений карточе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2762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 утверждение. </w:t>
      </w: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225" cy="2000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2762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4 утверждение. </w:t>
      </w: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2000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6525" cy="2762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 утверждение. </w:t>
      </w: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2000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2762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3905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Заключительное слово учителя. Подведение итогов.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Считай несчастным тот день или тот час, в который ты не усвоил ничего нового и ничего не прибавил к своему образованию”.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енский Я.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озволит время, можно рассмотреть пример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0625" cy="2762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8925" cy="2762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первое утвержд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2000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3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7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6:00Z</dcterms:created>
  <dc:creator>Student</dc:creator>
  <dc:description/>
  <cp:keywords/>
  <dc:language>en-US</dc:language>
  <cp:lastModifiedBy>Student</cp:lastModifiedBy>
  <dcterms:modified xsi:type="dcterms:W3CDTF">2007-12-05T10:39:00Z</dcterms:modified>
  <cp:revision>3</cp:revision>
  <dc:subject/>
  <dc:title> Конспект урока  в 10-м классе по теме: "Уравнения и неравенства, содержащие модуль"</dc:title>
</cp:coreProperties>
</file>