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50495</wp:posOffset>
            </wp:positionV>
            <wp:extent cx="1257300" cy="122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276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 проект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автор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ланов Ким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лгоград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и/или название школ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ГПУ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Если Ваш учебный проект будет выбран для размещения в базе данных работ по программе </w:t>
            </w:r>
            <w:r>
              <w:rPr>
                <w:color w:val="000000"/>
                <w:sz w:val="24"/>
                <w:lang w:val="en-US"/>
              </w:rPr>
              <w:t>Intel</w:t>
            </w:r>
            <w:r>
              <w:rPr>
                <w:color w:val="000000"/>
                <w:sz w:val="24"/>
              </w:rPr>
              <w:t xml:space="preserve"> "Обучение для будущего"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0" w:name="__Fieldmark__0_227589133"/>
            <w:bookmarkStart w:id="1" w:name="__Fieldmark__0_227589133"/>
            <w:bookmarkEnd w:id="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2" w:name="__Fieldmark__1_227589133"/>
            <w:bookmarkStart w:id="3" w:name="__Fieldmark__1_227589133"/>
            <w:bookmarkEnd w:id="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Какова тема Вашего учебного проекта?</w:t>
            </w:r>
          </w:p>
        </w:tc>
      </w:tr>
      <w:tr>
        <w:trPr>
          <w:trHeight w:val="2091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Технологии обработки информации: поиск информации в Интернет,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 xml:space="preserve">построение графиков и диаграмм в </w:t>
            </w:r>
            <w:r>
              <w:rPr>
                <w:color w:val="000000"/>
                <w:sz w:val="24"/>
                <w:u w:val="single"/>
                <w:lang w:val="en-US"/>
              </w:rPr>
              <w:t>EX</w:t>
            </w:r>
            <w:r>
              <w:rPr>
                <w:color w:val="000000"/>
                <w:sz w:val="24"/>
                <w:u w:val="single"/>
              </w:rPr>
              <w:t>С</w:t>
            </w:r>
            <w:r>
              <w:rPr>
                <w:color w:val="000000"/>
                <w:sz w:val="24"/>
                <w:u w:val="single"/>
                <w:lang w:val="en-US"/>
              </w:rPr>
              <w:t>EL</w:t>
            </w:r>
            <w:r>
              <w:rPr>
                <w:color w:val="000000"/>
                <w:sz w:val="24"/>
                <w:u w:val="single"/>
              </w:rPr>
              <w:t>, компьютерные вирусы.</w:t>
            </w:r>
          </w:p>
        </w:tc>
      </w:tr>
      <w:tr>
        <w:trPr>
          <w:trHeight w:val="383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дидактические цели преследует Ваш проект?</w:t>
            </w:r>
          </w:p>
        </w:tc>
      </w:tr>
      <w:tr>
        <w:trPr>
          <w:trHeight w:val="22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z w:val="24"/>
                <w:u w:val="single"/>
              </w:rPr>
              <w:t>Формирование информационной культуры учащихся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z w:val="24"/>
                <w:u w:val="single"/>
              </w:rPr>
              <w:t>Формирование навыков эффективного использования изученного инструментария.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Формирование навыков анализа информационных ресурсов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" w:name="__Fieldmark__2_227589133"/>
            <w:bookmarkStart w:id="5" w:name="__Fieldmark__2_227589133"/>
            <w:bookmarkEnd w:id="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6" w:name="__Fieldmark__3_227589133"/>
            <w:bookmarkStart w:id="7" w:name="__Fieldmark__3_227589133"/>
            <w:bookmarkEnd w:id="7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8" w:name="__Fieldmark__4_227589133"/>
            <w:bookmarkStart w:id="9" w:name="__Fieldmark__4_227589133"/>
            <w:bookmarkEnd w:id="9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0" w:name="__Fieldmark__5_227589133"/>
            <w:bookmarkStart w:id="11" w:name="__Fieldmark__5_227589133"/>
            <w:bookmarkEnd w:id="1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2" w:name="__Fieldmark__6_227589133"/>
            <w:bookmarkStart w:id="13" w:name="__Fieldmark__6_227589133"/>
            <w:bookmarkEnd w:id="1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бытовой сфере.</w:t>
            </w:r>
          </w:p>
          <w:p>
            <w:pPr>
              <w:pStyle w:val="2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" w:name="__Fieldmark__7_227589133"/>
            <w:bookmarkStart w:id="15" w:name="__Fieldmark__7_227589133"/>
            <w:bookmarkEnd w:id="1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культурно-досуговой деятельности.</w:t>
            </w:r>
          </w:p>
          <w:p>
            <w:pPr>
              <w:pStyle w:val="2"/>
              <w:spacing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</w:t>
            </w:r>
            <w:r>
              <w:rPr>
                <w:lang w:val="en-US"/>
              </w:rPr>
              <w:t>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b/>
                <w:color w:val="FFFFFF"/>
                <w:sz w:val="24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 Black" w:hAnsi="Arial Black" w:cs="Arial Black"/>
                <w:color w:val="000000"/>
                <w:sz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 xml:space="preserve">Научить школьников эффективно работать с информационными ресурсами.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Привить навыки исследовательской деятельности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Активизировать творческую деятельности учащихся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Развить навыки работы в микро-группах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Основополагающий вопрос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026" w:leader="none"/>
              </w:tabs>
              <w:autoSpaceDE w:val="false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u w:val="single"/>
              </w:rPr>
              <w:t xml:space="preserve">Какова глубина бездонного Интернета? 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Вопросы учебной темы (проблемные):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49" w:leader="none"/>
              </w:tabs>
              <w:autoSpaceDE w:val="false"/>
              <w:ind w:right="176" w:hanging="0"/>
              <w:jc w:val="both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Какие услуги может получить пользователь в Сети?</w:t>
            </w:r>
          </w:p>
          <w:p>
            <w:pPr>
              <w:pStyle w:val="Normal"/>
              <w:tabs>
                <w:tab w:val="clear" w:pos="720"/>
                <w:tab w:val="left" w:pos="10949" w:leader="none"/>
              </w:tabs>
              <w:autoSpaceDE w:val="false"/>
              <w:ind w:right="176" w:hanging="0"/>
              <w:jc w:val="both"/>
              <w:rPr/>
            </w:pPr>
            <w:r>
              <w:rPr>
                <w:color w:val="000000"/>
                <w:sz w:val="24"/>
                <w:u w:val="single"/>
              </w:rPr>
              <w:t>Какого рода информация публикуется в Интернете?</w:t>
            </w:r>
          </w:p>
          <w:p>
            <w:pPr>
              <w:pStyle w:val="Normal"/>
              <w:tabs>
                <w:tab w:val="clear" w:pos="720"/>
                <w:tab w:val="left" w:pos="10949" w:leader="none"/>
              </w:tabs>
              <w:autoSpaceDE w:val="false"/>
              <w:ind w:right="176" w:hanging="0"/>
              <w:jc w:val="both"/>
              <w:rPr/>
            </w:pPr>
            <w:r>
              <w:rPr>
                <w:color w:val="000000"/>
                <w:sz w:val="24"/>
                <w:u w:val="single"/>
              </w:rPr>
              <w:t>Можно ли, ничего не делая, бесплатно получить из Сети подарок?</w:t>
            </w:r>
          </w:p>
          <w:p>
            <w:pPr>
              <w:pStyle w:val="Normal"/>
              <w:tabs>
                <w:tab w:val="clear" w:pos="720"/>
                <w:tab w:val="left" w:pos="10949" w:leader="none"/>
              </w:tabs>
              <w:autoSpaceDE w:val="false"/>
              <w:ind w:right="176" w:hanging="0"/>
              <w:jc w:val="both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Может ли Интернет стать способом общения людей?</w:t>
            </w:r>
          </w:p>
          <w:p>
            <w:pPr>
              <w:pStyle w:val="Normal"/>
              <w:tabs>
                <w:tab w:val="clear" w:pos="720"/>
                <w:tab w:val="left" w:pos="10949" w:leader="none"/>
              </w:tabs>
              <w:autoSpaceDE w:val="false"/>
              <w:ind w:right="17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Какие опасности подстерегают пользователя при работе в Интернете?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/>
            </w:pPr>
            <w:r>
              <w:rPr>
                <w:u w:val="single"/>
              </w:rPr>
              <w:t>_______ «ПлаНЕТА ИнтерНЕТА»_____________________________________________</w:t>
            </w:r>
          </w:p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253"/>
      </w:tblGrid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 xml:space="preserve">«Из рук в руки: услуги в Сети »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 xml:space="preserve">«Интернет – находка для шпиона»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«Халява.</w:t>
            </w:r>
            <w:r>
              <w:rPr>
                <w:color w:val="000000"/>
                <w:sz w:val="24"/>
                <w:u w:val="single"/>
                <w:lang w:val="en-US"/>
              </w:rPr>
              <w:t>NET</w:t>
            </w:r>
            <w:r>
              <w:rPr>
                <w:color w:val="000000"/>
                <w:sz w:val="24"/>
                <w:u w:val="single"/>
              </w:rPr>
              <w:t>: бизнес по-русски»,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>«Конец Интернета: повсеместно проеденная паутина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u w:val="single"/>
              </w:rPr>
              <w:t xml:space="preserve">Телекоммуникационные технологи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color w:val="FFFFFF"/>
                <w:sz w:val="24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6" w:name="__Fieldmark__8_227589133"/>
            <w:bookmarkStart w:id="17" w:name="__Fieldmark__8_227589133"/>
            <w:bookmarkEnd w:id="1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8" w:name="__Fieldmark__9_227589133"/>
            <w:bookmarkStart w:id="19" w:name="__Fieldmark__9_227589133"/>
            <w:bookmarkEnd w:id="1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Хим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0" w:name="__Fieldmark__10_227589133"/>
            <w:bookmarkStart w:id="21" w:name="__Fieldmark__10_227589133"/>
            <w:bookmarkEnd w:id="2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Литератур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2" w:name="__Fieldmark__11_227589133"/>
            <w:bookmarkStart w:id="23" w:name="__Fieldmark__11_227589133"/>
            <w:bookmarkEnd w:id="2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4" w:name="__Fieldmark__12_227589133"/>
            <w:bookmarkStart w:id="25" w:name="__Fieldmark__12_227589133"/>
            <w:bookmarkEnd w:id="2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географ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6" w:name="__Fieldmark__13_227589133"/>
            <w:bookmarkStart w:id="27" w:name="__Fieldmark__13_227589133"/>
            <w:bookmarkEnd w:id="2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8" w:name="__Fieldmark__14_227589133"/>
            <w:bookmarkStart w:id="29" w:name="__Fieldmark__14_227589133"/>
            <w:bookmarkEnd w:id="2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0" w:name="__Fieldmark__15_227589133"/>
            <w:bookmarkStart w:id="31" w:name="__Fieldmark__15_227589133"/>
            <w:bookmarkEnd w:id="3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стор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2" w:name="__Fieldmark__16_227589133"/>
            <w:bookmarkStart w:id="33" w:name="__Fieldmark__16_227589133"/>
            <w:bookmarkEnd w:id="3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узы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4" w:name="__Fieldmark__17_227589133"/>
            <w:bookmarkStart w:id="35" w:name="__Fieldmark__17_227589133"/>
            <w:bookmarkEnd w:id="3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6" w:name="__Fieldmark__18_227589133"/>
            <w:bookmarkStart w:id="37" w:name="__Fieldmark__18_227589133"/>
            <w:bookmarkEnd w:id="3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щество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8" w:name="__Fieldmark__19_227589133"/>
            <w:bookmarkStart w:id="39" w:name="__Fieldmark__19_227589133"/>
            <w:bookmarkEnd w:id="3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формати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0" w:name="__Fieldmark__20_227589133"/>
            <w:bookmarkStart w:id="41" w:name="__Fieldmark__20_227589133"/>
            <w:bookmarkEnd w:id="4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2" w:name="__Fieldmark__21_227589133"/>
            <w:bookmarkStart w:id="43" w:name="__Fieldmark__21_227589133"/>
            <w:bookmarkEnd w:id="4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культу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4" w:name="__Fieldmark__22_227589133"/>
            <w:bookmarkStart w:id="45" w:name="__Fieldmark__22_227589133"/>
            <w:bookmarkEnd w:id="4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Ж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6" w:name="__Fieldmark__23_227589133"/>
            <w:bookmarkStart w:id="47" w:name="__Fieldmark__23_227589133"/>
            <w:bookmarkEnd w:id="4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Биолог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8" w:name="__Fieldmark__24_227589133"/>
            <w:bookmarkStart w:id="49" w:name="__Fieldmark__24_227589133"/>
            <w:bookmarkEnd w:id="4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Крае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0" w:name="__Fieldmark__25_227589133"/>
            <w:bookmarkStart w:id="51" w:name="__Fieldmark__25_227589133"/>
            <w:bookmarkEnd w:id="5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ка и Астрономия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2" w:name="__Fieldmark__26_227589133"/>
            <w:bookmarkStart w:id="53" w:name="__Fieldmark__26_227589133"/>
            <w:bookmarkEnd w:id="5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4" w:name="__Fieldmark__27_227589133"/>
            <w:bookmarkStart w:id="55" w:name="__Fieldmark__27_227589133"/>
            <w:bookmarkEnd w:id="5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кружающий мир, природоведение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6" w:name="__Fieldmark__28_227589133"/>
            <w:bookmarkStart w:id="57" w:name="__Fieldmark__28_227589133"/>
            <w:bookmarkEnd w:id="5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Экономическая география, экономика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 xml:space="preserve">Возраст учащихся </w:t>
            </w:r>
            <w:r>
              <w:rPr>
                <w:color w:val="FFFFFF"/>
                <w:sz w:val="24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8" w:name="__Fieldmark__29_227589133"/>
            <w:bookmarkStart w:id="59" w:name="__Fieldmark__29_227589133"/>
            <w:bookmarkEnd w:id="5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0" w:name="__Fieldmark__30_227589133"/>
            <w:bookmarkStart w:id="61" w:name="__Fieldmark__30_227589133"/>
            <w:bookmarkEnd w:id="6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старшая школ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227589133"/>
            <w:bookmarkStart w:id="63" w:name="__Fieldmark__31_227589133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разновозрастная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4" w:name="__Fieldmark__32_227589133"/>
            <w:bookmarkStart w:id="65" w:name="__Fieldmark__32_227589133"/>
            <w:bookmarkEnd w:id="6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средняя школа 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253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Оформление результатов проекта</w:t>
            </w:r>
          </w:p>
        </w:tc>
      </w:tr>
      <w:tr>
        <w:trPr>
          <w:trHeight w:val="330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6" w:name="__Fieldmark__33_227589133"/>
            <w:bookmarkStart w:id="67" w:name="__Fieldmark__33_227589133"/>
            <w:bookmarkEnd w:id="6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Журнал 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227589133"/>
            <w:bookmarkStart w:id="69" w:name="__Fieldmark__34_227589133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Веб-сайт</w:t>
            </w:r>
          </w:p>
        </w:tc>
      </w:tr>
      <w:tr>
        <w:trPr>
          <w:trHeight w:val="264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70" w:name="__Fieldmark__35_227589133"/>
            <w:bookmarkStart w:id="71" w:name="__Fieldmark__35_227589133"/>
            <w:bookmarkEnd w:id="7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Видеоклип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72" w:name="__Fieldmark__36_227589133"/>
            <w:bookmarkStart w:id="73" w:name="__Fieldmark__36_227589133"/>
            <w:bookmarkEnd w:id="7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Презентация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227589133"/>
            <w:bookmarkStart w:id="75" w:name="__Fieldmark__37_227589133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Информационный бюллетень, листовка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227589133"/>
            <w:bookmarkStart w:id="77" w:name="__Fieldmark__38_227589133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Другое:____________________________________________________________________________</w:t>
            </w:r>
            <w:r>
              <w:rPr>
                <w:lang w:val="en-US"/>
              </w:rPr>
              <w:t>_______</w:t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Напишите краткую аннотацию проект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/>
            </w:pPr>
            <w:r>
              <w:rPr>
                <w:u w:val="single"/>
              </w:rPr>
              <w:t>Данный проект рассчитан на учащихся старшей школы. Тема проекта "ПлаНЕТА ИнтерНЕТА". Проект позволяет учащимся реализовать свои навыки успешной навигации в многообразии сетевых ресурсов, способность анализировать и отсеивать ненужную информацию, систематизировать полученные данные, знакомит с правовыми аспектами работы в глобальной Сети.</w:t>
            </w:r>
          </w:p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римерно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7 </w:t>
            </w:r>
            <w:r>
              <w:rPr>
                <w:sz w:val="24"/>
                <w:szCs w:val="24"/>
                <w:u w:val="single"/>
              </w:rPr>
              <w:t xml:space="preserve">академических часов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Техническое оснащени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тметьте нужные пункты)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227589133"/>
            <w:bookmarkStart w:id="79" w:name="__Fieldmark__39_227589133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227589133"/>
            <w:bookmarkStart w:id="81" w:name="__Fieldmark__40_227589133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CD-проигрывател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227589133"/>
            <w:bookmarkStart w:id="83" w:name="__Fieldmark__41_227589133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Видеокамер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227589133"/>
            <w:bookmarkStart w:id="85" w:name="__Fieldmark__42_227589133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Компьютер(ы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227589133"/>
            <w:bookmarkStart w:id="87" w:name="__Fieldmark__43_227589133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Принт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227589133"/>
            <w:bookmarkStart w:id="89" w:name="__Fieldmark__44_227589133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Видеомагнитофон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227589133"/>
            <w:bookmarkStart w:id="91" w:name="__Fieldmark__45_227589133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Цифровая каме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227589133"/>
            <w:bookmarkStart w:id="93" w:name="__Fieldmark__46_227589133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Скан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227589133"/>
            <w:bookmarkStart w:id="95" w:name="__Fieldmark__47_227589133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Проекционная систем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227589133"/>
            <w:bookmarkStart w:id="97" w:name="__Fieldmark__48_227589133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227589133"/>
            <w:bookmarkStart w:id="99" w:name="__Fieldmark__49_227589133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Телевизо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227589133"/>
            <w:bookmarkStart w:id="101" w:name="__Fieldmark__50_227589133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227589133"/>
            <w:bookmarkStart w:id="103" w:name="__Fieldmark__51_227589133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Доступ к Интернету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227589133"/>
            <w:bookmarkStart w:id="105" w:name="__Fieldmark__52_227589133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Видео - конференц-оборудование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sz w:val="22"/>
              </w:rPr>
              <w:t>Программное обеспечени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отметьте нужные пункты)</w:t>
            </w:r>
            <w:r>
              <w:rPr/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227589133"/>
            <w:bookmarkStart w:id="107" w:name="__Fieldmark__53_227589133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СУБД/электронные таблицы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227589133"/>
            <w:bookmarkStart w:id="109" w:name="__Fieldmark__54_227589133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Программы обработки изображений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227589133"/>
            <w:bookmarkStart w:id="111" w:name="__Fieldmark__55_227589133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Издательские программ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227589133"/>
            <w:bookmarkStart w:id="113" w:name="__Fieldmark__56_227589133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Веб-браузер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227589133"/>
            <w:bookmarkStart w:id="115" w:name="__Fieldmark__57_227589133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Программы электронной почт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227589133"/>
            <w:bookmarkStart w:id="117" w:name="__Fieldmark__58_227589133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Программы работы с мультимедиа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227589133"/>
            <w:bookmarkStart w:id="119" w:name="__Fieldmark__59_227589133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Мультимедийные энциклопедии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227589133"/>
            <w:bookmarkStart w:id="121" w:name="__Fieldmark__60_227589133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Программы разработки веб-сайтов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227589133"/>
            <w:bookmarkStart w:id="123" w:name="__Fieldmark__61_227589133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Текстовые процессор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227589133"/>
            <w:bookmarkStart w:id="125" w:name="__Fieldmark__62_227589133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Другое: утилиты (архиваторы), 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Материалы на печатной основе</w:t>
            </w:r>
            <w:r>
              <w:rPr/>
              <w:t xml:space="preserve"> </w:t>
            </w:r>
            <w:r>
              <w:rPr>
                <w:u w:val="single"/>
              </w:rPr>
              <w:t>Учебники, методические пособия, справочники и другая учебно-методическая литература</w:t>
            </w:r>
            <w:r>
              <w:rPr/>
              <w:t>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ие принадлежности</w:t>
            </w:r>
            <w:r>
              <w:rPr/>
              <w:t xml:space="preserve"> Принадлежности, которые нужно заказать или подготовить для использования в учебном проекте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Интернет, ресурсы</w:t>
            </w:r>
            <w:r>
              <w:rPr/>
              <w:t xml:space="preserve"> Список веб - адресов, необходимых для проведения проекта в учебном процессе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ое</w:t>
            </w:r>
            <w:r>
              <w:rPr/>
              <w:t xml:space="preserve"> Кого нужно пригласить и что нужно организовать для успешного проведения учебного проекта в учебном процессе (гости, экскурсии и т. д.).</w:t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 будет оцениваться деятельность учащих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исание условий проведения контроля. Разработка критериев, процедур и инструментов оценивания успеваемости учащегося. Контроль может проводиться посредством: опросов, наблюдения, анализа письменных работ, тестов и итоговых творческих заданий. Оценка может проводиться учителем, другими учащимися или самим учеником.</w:t>
            </w:r>
          </w:p>
          <w:p>
            <w:pPr>
              <w:pStyle w:val="2"/>
              <w:spacing w:before="0" w:after="0"/>
              <w:rPr/>
            </w:pPr>
            <w:r>
              <w:rPr/>
              <w:t xml:space="preserve">Разработаны критерии оценки творческих работ учащихс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лючевые слов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тернет, сетевой ресурс, компьютерные вирусы, сетевой маркетин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4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Заголовок таблицы"/>
    <w:basedOn w:val="TextBody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ограммы"/>
    <w:basedOn w:val="TextBody"/>
    <w:qFormat/>
    <w:pPr>
      <w:ind w:left="1134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6:55:00Z</dcterms:created>
  <dc:creator>Калеников Андрей</dc:creator>
  <dc:description/>
  <cp:keywords/>
  <dc:language>en-US</dc:language>
  <cp:lastModifiedBy>Лшь</cp:lastModifiedBy>
  <dcterms:modified xsi:type="dcterms:W3CDTF">2011-07-05T19:30:00Z</dcterms:modified>
  <cp:revision>7</cp:revision>
  <dc:subject/>
  <dc:title>Визитная карточка проекта</dc:title>
</cp:coreProperties>
</file>