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Дидактическая карточк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ест по теме "Симметрия фигур"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асть 1</w:t>
      </w:r>
    </w:p>
    <w:p>
      <w:pPr>
        <w:pStyle w:val="Style17"/>
        <w:rPr/>
      </w:pPr>
      <w:r>
        <w:rPr/>
        <w:t>К каждому из заданий 1 – 4 даны 4 варианта ответа, из которых</w:t>
      </w:r>
    </w:p>
    <w:p>
      <w:pPr>
        <w:pStyle w:val="Style17"/>
        <w:rPr/>
      </w:pPr>
      <w:r>
        <w:rPr/>
        <w:t xml:space="preserve">  </w:t>
      </w:r>
      <w:r>
        <w:rPr/>
        <w:t>только один правильный. Номер этого ответа обведите кружком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</w:t>
      </w:r>
      <w:r>
        <w:rPr/>
        <w:t>1. В какую фигуру переходит при движении отрезок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) Точку.                 Б) Отрезок.                 В)  Луч.                   Г) Пряму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</w:t>
      </w:r>
      <w:r>
        <w:rPr/>
        <w:t>2. Какие прямые при осевой симметрии переходят сами в себя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) Перпендикулярные оси симметрии.     В) Параллельные оси симметрии.</w:t>
      </w:r>
    </w:p>
    <w:p>
      <w:pPr>
        <w:pStyle w:val="Style17"/>
        <w:rPr/>
      </w:pPr>
      <w:r>
        <w:rPr/>
        <w:t>Б) Пересекающие ось симметрии.              Г) Никаки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</w:t>
      </w:r>
      <w:r>
        <w:rPr/>
        <w:t>3. Центром симметрии какого порядка является центр правильного треугольника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) 2.                          Б) 3.                             В) 4.                         Г) 6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</w:t>
      </w:r>
      <w:r>
        <w:rPr/>
        <w:t>4. Какая из букв N, O, A, X латинского алфавита не имеет центра симметрии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) N.    Б) O.   В) A.   Г) X.</w:t>
      </w:r>
    </w:p>
    <w:p>
      <w:pPr>
        <w:pStyle w:val="Style17"/>
        <w:rPr/>
      </w:pPr>
      <w:r>
        <w:rPr/>
        <w:t>В заданиях 5 и 6 проведите требуемые построени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еометрические преобразования</w:t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</w:t>
      </w:r>
      <w:r>
        <w:rPr/>
        <w:t>5. Дан треугольник АВС. Постройте фигуру центрально-симметричную ему относительно точки 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</w:t>
      </w:r>
      <w:r>
        <w:rPr/>
        <w:t xml:space="preserve">6. Точка С симметрична точке С1.  Постройте центр их симметрии. </w:t>
      </w:r>
    </w:p>
    <w:p>
      <w:pPr>
        <w:pStyle w:val="Style17"/>
        <w:rPr/>
      </w:pPr>
      <w:r>
        <w:rPr/>
        <w:t xml:space="preserve">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асть 2</w:t>
      </w:r>
    </w:p>
    <w:p>
      <w:pPr>
        <w:pStyle w:val="Style17"/>
        <w:rPr/>
      </w:pPr>
      <w:r>
        <w:rPr/>
        <w:t>В заданиях 7 – 9 проведите полное решение и запишите отве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</w:t>
      </w:r>
      <w:r>
        <w:rPr/>
        <w:t>7. Приведите пример фигуры, имеющей ось симметрии и не имеющей центра симметрии.</w:t>
      </w:r>
    </w:p>
    <w:p>
      <w:pPr>
        <w:pStyle w:val="Style17"/>
        <w:rPr/>
      </w:pPr>
      <w:r>
        <w:rPr/>
        <w:t xml:space="preserve">   </w:t>
      </w:r>
      <w:r>
        <w:rPr/>
        <w:t>8. В данной плоскости вокруг своего центра вращается правильный шести</w:t>
        <w:softHyphen/>
        <w:t>угольник. Сколько раз происходит самосовмещение шестиугольника при повороте на 360°? На какой угол происходит поворот при каждом самосо</w:t>
        <w:softHyphen/>
        <w:t>вмещении шестиугольника? Центром симметрии какого порядка является центр правильного шестиугольника?</w:t>
      </w:r>
    </w:p>
    <w:p>
      <w:pPr>
        <w:pStyle w:val="Style17"/>
        <w:rPr/>
      </w:pPr>
      <w:r>
        <w:rPr/>
        <w:t xml:space="preserve">   </w:t>
      </w:r>
      <w:r>
        <w:rPr/>
        <w:t>9. Докажите, что два треугольника АВС и А1В1С1 равны, если АВ = А1В1, АС = А1С1 и ВМ = В1М1, где М, М1 – середины соответственно сторон АС и А1С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ans" w:hAnsi="DejaVu Sans" w:eastAsia="DejaVu Sans" w:cs="DejaVu Sans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