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:  ?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а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Базы данных (БД)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чный тип БД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ерархический тип БД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тевой тип БД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управления БД (СУБД);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и работа с СУБД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онятиями: база данных, типами баз данных, системой управления базой данных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ервоначальные знания по работе с системой управления базой данных Microsoft Acc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лгоритмическое мышление и творческие способности учащихся;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равнивать, обобщать, выдвигать гипотезы и предположения, переносить знания в новые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знавательный интерес к предмету информатик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нформационную культур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урок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нового материала;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рганизационный момент.</w:t>
      </w:r>
    </w:p>
    <w:p>
      <w:pPr>
        <w:pStyle w:val="Style18"/>
        <w:rPr>
          <w:rStyle w:val="StrongEmphasis"/>
          <w:b w:val="false"/>
          <w:b w:val="false"/>
          <w:sz w:val="40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дравствуйте, ребята! </w:t>
      </w:r>
      <w:r>
        <w:rPr>
          <w:color w:val="000000"/>
          <w:sz w:val="28"/>
          <w:szCs w:val="20"/>
        </w:rPr>
        <w:t>С малых лет мы сталкиваемся с базами данных. Что может являться базой данных? Приведите примеры из жизни. Тема нашего урока: «База данных. Система управления базой данных».</w:t>
      </w:r>
    </w:p>
    <w:p>
      <w:pPr>
        <w:pStyle w:val="Style18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роверка домашнего задания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……………………………………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Новый материал.</w:t>
      </w:r>
    </w:p>
    <w:p>
      <w:pPr>
        <w:pStyle w:val="Style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пределение Базы данных (БД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  <w:u w:val="single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 Возможно, вы еще не знаете, что входит в понятие базы данных, но то, что вы ими постоянно пользуетесь абсолютно точно. Каждый раз, когда вы что-то ищете в поисковике, вы используете базу данных. Когда вы вводите свои логин и пароль для входа на какой-нибудь сервис, они сравниваются со значениями, которые хранятся в базе данных этого серви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мы постоянно используем базы данных, для многих остается непонятным, что же это такое на самом деле. И связано это отчасти с тем, что одни и те же термины, относящиеся к базам данных, используются людьми для определения совершенно разных вещей.</w:t>
      </w:r>
    </w:p>
    <w:p>
      <w:pPr>
        <w:pStyle w:val="Normal"/>
        <w:ind w:firstLine="567"/>
        <w:rPr/>
      </w:pPr>
      <w:r>
        <w:rPr>
          <w:iCs/>
          <w:sz w:val="28"/>
          <w:szCs w:val="28"/>
          <w:u w:val="single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аза данных (БД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бор сведений, хранящихся некоторым упорядоченным способом. Можно сравнить базу данных со шкафом, в котором хранятся документы. Иными словами, база данных - это хранилище данных. Сами по себе базы данных не представляли бы интереса, если бы не было систем управления базами данных (СУБД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ссмотрим типы баз данных</w:t>
      </w:r>
      <w:r>
        <w:rPr>
          <w:rFonts w:cs="Times New Roman" w:ascii="Times New Roman" w:hAnsi="Times New Roman"/>
          <w:b/>
          <w:sz w:val="28"/>
        </w:rPr>
        <w:t>. :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табличные,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иерархические,</w:t>
      </w:r>
    </w:p>
    <w:p>
      <w:pPr>
        <w:pStyle w:val="Style17"/>
        <w:numPr>
          <w:ilvl w:val="0"/>
          <w:numId w:val="13"/>
        </w:numPr>
        <w:ind w:left="709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тев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абличный тип Б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(СЛАЙД 3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бличная база данных содержит перечень объектов одного типа, то есть объектов, имеющих одинаковый набор свойств. Такую базу данных удобно представлять в виде двумерной таблицы: в каждой ее строке последовательно размещаются значения свойств одного из объектов; каждое значение свойства - в своем столбце, озаглавленном именем св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олбцы такой таблицы назыв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полям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; каждое поле характеризуется своим именем (именем соответствующего свойства) и типом данных, представляющих значения данного св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Поле базы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это столбец таблицы, содержащий значения определенного св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оки таблицы явл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запися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 объекте; эти записи разбиты на поля столбцами таблицы, поэтому каждая запись представляет собой набор значений, содержащихся в поля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Запись базы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это строка таблицы, содержащая набор значений свойств, размещенный в полях базы данны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ждая таблица должна содержать, по крайней мере, од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ключевое пол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содержимое которого уникально для каждой записи в этой таблице. Ключевое поле позволяет однозначно идентифицировать каждую запись в таблиц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Ключевое пол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это поле, значение которого однозначно определяет запись в таблиц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качестве ключевого поля чаще всего используют поле, содержащее тип дан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счетчик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 Однако иногда удобнее в качестве ключевого поля таблицы использовать другие поля: код товара, инвентарный номер и т. п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ип поля определяется типом данных, которые оно содержит. Поля могут содержать данные следующих основных ти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счетчик 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ые числа, которые задаются автоматически при вводе записей. Эти числа не могут быть изменены пользовате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текстов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ексты, содержащие до 255 симво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числов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и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дата/врем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та или врем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денежн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исла в денежном форма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логическ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Исти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а) 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Лож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Н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гиперссыл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сылки на информационный ресурс в Интернете (например, Web-сайт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е каждого типа имеет свой набор свойств. Наиболее важными свойствами полей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размер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пределяет максимальную длину текстового или числового п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формат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станавливает формат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обязательное пол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ывает на то, что данное поле обязательно надо заполнит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ссмотрим, например, базу данных "Компьютер", которая содержит перечень объектов (компьютеров), каждый из которых имеет имя (название). В качестве характеристик (свойств) можно рассмотреть тип установленного процессора и объем оперативной памяти.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Тип процессо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вляются текстовым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Оперативная памя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числовым, а пол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№ п/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четчиком (табл. 1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Табличная база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цес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память, Мб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a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er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 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этом каждое поле обладает определенным набором свойств. Например, для п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Оперативная памя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н формат дан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целое числ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Иерархический тип Б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(СЛАЙД 4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ерархические базы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и могут быть представлены как перевернутое дерево, состоящее из объектов различных уровней. Верхний уровень (корень дерева) занимает один объект, второй - объекты второго уровня и так далее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жду объектами существуют связи, каждый объект может включать в себя несколько объектов более низкого уровня. Такие объекты находятся в отно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, более близкий к корню)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том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 более низкого уровня), при этом объект-предок может не иметь потомков или иметь их несколько, тогда как объект-потомок обязательно имеет только одного предка. Объекты, имеющие общего предка, назы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лизнецам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ерархической базой данных 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талог папок Windows</w:t>
      </w:r>
      <w:r>
        <w:rPr>
          <w:color w:val="000000"/>
          <w:sz w:val="28"/>
          <w:szCs w:val="28"/>
        </w:rPr>
        <w:t>, с которым можно работать, запустив Проводник. Верхний уровень занимает па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бочий стол</w:t>
      </w:r>
      <w:r>
        <w:rPr>
          <w:color w:val="000000"/>
          <w:sz w:val="28"/>
          <w:szCs w:val="28"/>
        </w:rPr>
        <w:t>. На втором уровне находятся па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й компьютер, Мои документы, Сетевое окру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рзина</w:t>
      </w:r>
      <w:r>
        <w:rPr>
          <w:color w:val="000000"/>
          <w:sz w:val="28"/>
          <w:szCs w:val="28"/>
        </w:rPr>
        <w:t>, которые являются потомками па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бочий стол</w:t>
      </w:r>
      <w:r>
        <w:rPr>
          <w:color w:val="000000"/>
          <w:sz w:val="28"/>
          <w:szCs w:val="28"/>
        </w:rPr>
        <w:t>, а между собой является близнецами. В свою очередь, па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й компьют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редком по отношению к папкам третьего уровня -папкам дисков (</w:t>
      </w:r>
      <w:r>
        <w:rPr>
          <w:i/>
          <w:iCs/>
          <w:color w:val="000000"/>
          <w:sz w:val="28"/>
          <w:szCs w:val="28"/>
        </w:rPr>
        <w:t>Диск 3,5(А:), (С:), (D:), (Е:), (F:)</w:t>
      </w:r>
      <w:r>
        <w:rPr>
          <w:color w:val="000000"/>
          <w:sz w:val="28"/>
          <w:szCs w:val="28"/>
        </w:rPr>
        <w:t>) и системным папкам (</w:t>
      </w:r>
      <w:r>
        <w:rPr>
          <w:i/>
          <w:iCs/>
          <w:color w:val="000000"/>
          <w:sz w:val="28"/>
          <w:szCs w:val="28"/>
        </w:rPr>
        <w:t>Принтеры, Панель 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 - рис. 1.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3924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ind w:firstLine="400"/>
        <w:jc w:val="center"/>
        <w:rPr/>
      </w:pPr>
      <w:r>
        <w:rPr>
          <w:color w:val="000000"/>
          <w:sz w:val="28"/>
          <w:szCs w:val="28"/>
        </w:rPr>
        <w:t xml:space="preserve">Рис 1 Иерархическая база данных </w:t>
      </w:r>
      <w:r>
        <w:rPr>
          <w:color w:val="000000"/>
          <w:sz w:val="28"/>
          <w:szCs w:val="28"/>
          <w:shd w:fill="FFFFFF" w:val="clear"/>
        </w:rPr>
        <w:t>Каталог папок Windows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(СЛАЙД 5)</w:t>
      </w:r>
      <w:r>
        <w:rPr>
          <w:color w:val="000000"/>
          <w:sz w:val="28"/>
          <w:szCs w:val="28"/>
        </w:rPr>
        <w:t xml:space="preserve"> Иерархической базой данных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естр Windows</w:t>
      </w:r>
      <w:r>
        <w:rPr>
          <w:color w:val="000000"/>
          <w:sz w:val="28"/>
          <w:szCs w:val="28"/>
        </w:rPr>
        <w:t>, в котором хранится вся информация, необходимая для нормального функционирования компьютерной системы (данные о конфигурации компьютера и установленных драйверах, сведения об установленных программах, настройки графического интерфейса и др.)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еестра автоматически обновляется при установке нового оборудования, инсталляции программ и т. п. Для просмотра и редактирования реестра Windows в ручном режиме можно использовать специальную программу rege-dit.exe, которая хранится в папке Windows. Однако редактирование реестра можно проводить только в случае крайней необходимости и при условии понимания выполняемых действий. Неквалифицированное редактирование реестра может привести компьютер в неработоспособное состояние.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48482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 2 </w:t>
      </w:r>
      <w:r>
        <w:rPr>
          <w:color w:val="000000"/>
          <w:sz w:val="28"/>
          <w:szCs w:val="28"/>
          <w:shd w:fill="FFFFFF" w:val="clear"/>
        </w:rPr>
        <w:t>Иерархическая база данных Реестр Windows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(СЛАЙД 6)</w:t>
      </w:r>
      <w:r>
        <w:rPr>
          <w:color w:val="000000"/>
          <w:sz w:val="28"/>
          <w:szCs w:val="28"/>
        </w:rPr>
        <w:t xml:space="preserve"> Еще одним примером иерархической базы данных является база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ключенных к Интернету компьютеров. На верхнем уровне находится табличная база данных, содержащая перечень доменов верхнего уровня (всего 264 домена), из которых 7 – административные, а остальные 257 – географические. Наиболее крупным доменом (данные на январь 2002 года) является домен net (около 48 миллионов серверов), а в некоторых доменах (например, в домене zr) до сих пор не зарегистрировано ни одного сервера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уровне находятся табличные базы данных, содержащие перечень доменов второго уровня для каждого домена первого уровня.</w:t>
      </w:r>
    </w:p>
    <w:p>
      <w:pPr>
        <w:pStyle w:val="Style18"/>
        <w:shd w:fill="FFFFFF" w:val="clear"/>
        <w:ind w:firstLine="567"/>
        <w:jc w:val="both"/>
        <w:rPr/>
      </w:pPr>
      <w:r>
        <w:rPr/>
        <w:t>На третьем уровне могут находиться табличные базы данных, содержащие перечень доменов третьего уровня для каждого домена второго уровня, и таблицы, содержащие IP-адреса компьютеров, находящихся в домене второго уровня (рис. 3).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38385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 3 </w:t>
      </w:r>
      <w:r>
        <w:rPr>
          <w:color w:val="000000"/>
          <w:sz w:val="28"/>
          <w:szCs w:val="28"/>
          <w:shd w:fill="FFFFFF" w:val="clear"/>
        </w:rPr>
        <w:t>Иерархическая база данных Доменная система имен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аза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содержать записи обо всех компьютерах, подключенных к Интернету, то есть более 150 миллионов записей. Размещение такой огромной базы данных на одном компьютере сделало бы поиск информации очень медленным и неэффективным. Решение этой проблемы было найдено путем размещения отдельных составных частей базы данных на различных DNS-серверах. Таким образом, иерархическая база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пределенной базой данных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в такой иерархической распределенной базе данных ведется следующим образом. Например, мы хотим ознакомиться с содержанием WWW-сервера фирмы Microsoft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наш запрос, содержащий доменное имя сервера www.microsoft..com, будет оправлен на DNS-сервер нашего провайдера, который переадресует его на DNS-сервер самого верхнего уровня базы данных. В таблице первого уровня будет найден интересующий нас домен com и запрос будет адресован на DNS-сервер второго уровня, который содержит перечень доменов второго уровня, зарегистрированных в домене com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второго уровня будет найден домен microsoft и запрос будет переадресован на DNS-сервер третьего уровня. В таблице третьего уровня будет найдена запись, соответствующая доменному имени, содержавшемуся в запросе. Поиск информации в базе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енная система им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завершен и начнется поиск компьютера в сети по его IP-адресу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етевой тип БД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(СЛАЙД 7)</w:t>
      </w:r>
      <w:r>
        <w:rPr>
          <w:color w:val="000000"/>
          <w:sz w:val="28"/>
          <w:szCs w:val="28"/>
        </w:rPr>
        <w:t xml:space="preserve"> Сетевая база данных является обобщением иерархической за счет допущения объектов, имеющих более одного предка. Вообще, на связи между объектами в сетевых моделях не накладывается никаких ограничений.</w:t>
      </w:r>
    </w:p>
    <w:p>
      <w:pPr>
        <w:pStyle w:val="Style18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й базой данных фактически 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мирная паут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обальной компьютерной сети Интернет. Гиперссылки связывают между собой сотни миллионов документов в единую распределенную сетевую базу данных.</w:t>
      </w:r>
    </w:p>
    <w:p>
      <w:pPr>
        <w:pStyle w:val="Style18"/>
        <w:shd w:fill="FFFFFF" w:val="clear"/>
        <w:ind w:firstLine="4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hd w:fill="FFFFFF" w:val="clear"/>
        <w:ind w:firstLine="400"/>
        <w:jc w:val="center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5. Система управления базами данных (БД)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(СЛАЙД 8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истема управления базами данных (БД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совокупность языковых и программных средств, которая осуществляет доступ к данным, позволяет их создавать, менять и удалять, обеспечивает безопасность данных и т.д. В общем СУБД - это система, позволяющая создавать базы данных и манипулировать сведениями из них. А осуществляет этот доступ к данным СУБД посредством специального языка - SQL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- язык структурированных запросов, основной задачей которого является предоставление простого способа считывания и записи информации в базу дан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Итак, простейшая схема работы с базой данных выглядит примерно так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105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характеру использования СУБД</w:t>
      </w:r>
      <w:r>
        <w:rPr>
          <w:rFonts w:cs="Times New Roman" w:ascii="Times New Roman" w:hAnsi="Times New Roman"/>
          <w:sz w:val="28"/>
          <w:szCs w:val="28"/>
        </w:rPr>
        <w:t xml:space="preserve"> делят на однопользовательские (предназначенные для создания и использования БД на персональном компьютере) и многопользовательские (предназначенные для работы с единой БД нескольких компьютеров, объединенных в локальные сети). Вообще деление по характеру использования можно представить следующей схемо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0435" cy="28467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даваясь далее в подробности, отметим, что на сегодняшний день число используемых СУБД исчисляется десятками. Наиболее известные однопользовательские СУБД - Microsoft Visual FoxPro и Access, многопользовательские - MS SQL Server, Oracle и MySQL.</w:t>
      </w:r>
    </w:p>
    <w:p>
      <w:pPr>
        <w:pStyle w:val="Style18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рактическая работа. </w:t>
      </w:r>
      <w:r>
        <w:rPr>
          <w:color w:val="000000"/>
          <w:sz w:val="28"/>
          <w:szCs w:val="20"/>
        </w:rPr>
        <w:t>Знакомство и работа с СУБД “Access”.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запустим программу Access.</w:t>
      </w:r>
      <w:r>
        <w:rPr>
          <w:iCs/>
          <w:color w:val="000000"/>
          <w:sz w:val="28"/>
          <w:szCs w:val="28"/>
          <w:u w:val="single"/>
        </w:rPr>
        <w:t xml:space="preserve"> (СЛАЙД 11) </w:t>
      </w:r>
      <w:r>
        <w:rPr>
          <w:color w:val="000000"/>
          <w:sz w:val="28"/>
          <w:szCs w:val="28"/>
        </w:rPr>
        <w:t>Для этого дважды щёлкните по программе MicrocoftAccess. Перед вами откроется окно системы управления базами данных, в которых появиться меню.</w:t>
      </w:r>
    </w:p>
    <w:p>
      <w:pPr>
        <w:pStyle w:val="Style18"/>
        <w:ind w:firstLine="567"/>
        <w:rPr/>
      </w:pPr>
      <w:r>
        <w:rPr>
          <w:color w:val="000000"/>
          <w:sz w:val="28"/>
          <w:szCs w:val="28"/>
        </w:rPr>
        <w:t>Включите мышкой переключатель Новая база данных и щёлкните по кнопке ОК. Появиться диалоговое окно. В поле Имя файла в качестве имени базы данных введите свою фамилию. Это будет название вашей личной базы данных. Щёлкните по кнопке Создать или нажмите клавишу (Enter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 рассмотрим объекты окна Базы данных </w:t>
      </w:r>
      <w:r>
        <w:rPr>
          <w:iCs/>
          <w:color w:val="000000"/>
          <w:sz w:val="28"/>
          <w:szCs w:val="28"/>
          <w:u w:val="single"/>
        </w:rPr>
        <w:t>(СЛАЙД 12)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– обычные двумерные таблицы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– электронный аналог бумажного бланка. Одна строка таблицы или запроса.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– отбор данных на основании заданных условий. Например, есть таблица, где указаны фамилии сотрудников и их год рождения. Требуется узнать фамилии тех сотрудников, у которых год рождения с 1980 по 1985. Эти даты закладывают в условие и затем будут отображены данные только сотрудников этих лет.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– собираются данные из разных таблиц в одну таблицу, которую затем можно распечатать.</w:t>
      </w:r>
    </w:p>
    <w:p>
      <w:pPr>
        <w:pStyle w:val="Style18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дули и макросы мы не будем сегодня рассматривать, т.к. работа с данными объектами требует знаний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(СЛАЙД 13)</w:t>
      </w:r>
      <w:r>
        <w:rPr>
          <w:b/>
          <w:color w:val="000000"/>
          <w:sz w:val="28"/>
          <w:szCs w:val="28"/>
        </w:rPr>
        <w:t xml:space="preserve"> Задание</w:t>
      </w:r>
      <w:r>
        <w:rPr>
          <w:color w:val="000000"/>
          <w:sz w:val="28"/>
          <w:szCs w:val="28"/>
        </w:rPr>
        <w:t>: создайте новую базу данных и изготовьте структуру таблицы с информацией о студентах «Компьютерной школы»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ужно выполнить следующие действия: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 следующем окне выберите тип создаваемого документа (выберите соответствующую закладку). Вы создаёте таблицу, поэтому выберите закладку Таблица. Щёлкните по кнопке  Создать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ереходим к работе со следующим диалоговым окном: Новая таблица. Здесь несколько вариантов, но вы выберите Конструктор и щёлкните по кнопке ОК. Появится окно Конструктора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верхней левой клетке введите имя поля (набирайте слово «Фамилия», а не свою фамилию) и нажмите на клавишу (Enter). В соседней клетке появится тип данных, по умолчанию он задаётся Текстовый. Любой другой выбирается с помощью ниспадающего меню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СЛАЙД 14)</w:t>
      </w:r>
      <w:r>
        <w:rPr>
          <w:color w:val="000000"/>
          <w:sz w:val="28"/>
          <w:szCs w:val="28"/>
        </w:rPr>
        <w:t xml:space="preserve">  заполните поля в Конструкторе данными из табл.1. Общие свойства поля оставляем по умолчанию (какие задаёт сама программа). </w:t>
      </w:r>
    </w:p>
    <w:p>
      <w:pPr>
        <w:pStyle w:val="Style18"/>
        <w:shd w:fill="FFFFFF" w:val="clear"/>
        <w:jc w:val="right"/>
        <w:rPr/>
      </w:pPr>
      <w:r>
        <w:rPr/>
        <w:t>Таблица 1.</w:t>
      </w:r>
    </w:p>
    <w:tbl>
      <w:tblPr>
        <w:tblW w:w="105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3"/>
        <w:gridCol w:w="5263"/>
      </w:tblGrid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пол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данных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</w:t>
            </w:r>
          </w:p>
        </w:tc>
      </w:tr>
      <w:tr>
        <w:trPr>
          <w:trHeight w:val="18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й</w:t>
            </w:r>
          </w:p>
        </w:tc>
      </w:tr>
      <w:tr>
        <w:trPr>
          <w:trHeight w:val="195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й</w:t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й</w:t>
            </w:r>
          </w:p>
        </w:tc>
      </w:tr>
    </w:tbl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таблицу, щёлкнув по кнопке пиктографического меню.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u w:val="single"/>
        </w:rPr>
        <w:t>(СЛАЙД 15)</w:t>
      </w:r>
      <w:r>
        <w:rPr>
          <w:color w:val="000000"/>
          <w:sz w:val="28"/>
          <w:szCs w:val="28"/>
        </w:rPr>
        <w:t xml:space="preserve"> в появившемся окне наберите имя таблицы Список и щёлкните по кнопке ОК. Появится запрос на создание ключевого поля – уникального поля записи, по которому удобно связывать таблицы. В данном варианте будут самостоятельно появляться числа – номера записей.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ответь Да.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ерейдите в режим таблицы, щёлкнув по кнопке. Ввод данных вы будете производить в этом режиме, заполняя клетки таблицы. Значение поля Код будет меняться автоматически. Если закончить ввод в ячейку нажатием на клавишу (Enter), то маркер перейдёт в следующую ячейку.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заполните базу данных значениями из табл.2.</w:t>
      </w:r>
    </w:p>
    <w:p>
      <w:pPr>
        <w:pStyle w:val="Style18"/>
        <w:shd w:fill="FFFFFF" w:val="clear"/>
        <w:jc w:val="right"/>
        <w:rPr/>
      </w:pPr>
      <w:r>
        <w:rPr>
          <w:color w:val="000000"/>
          <w:sz w:val="28"/>
          <w:szCs w:val="28"/>
          <w:u w:val="single"/>
        </w:rPr>
        <w:t>(СЛАЙД 16)</w:t>
      </w:r>
      <w:r>
        <w:rPr>
          <w:color w:val="000000"/>
          <w:sz w:val="28"/>
          <w:szCs w:val="28"/>
        </w:rPr>
        <w:t xml:space="preserve"> </w:t>
      </w:r>
      <w:r>
        <w:rPr/>
        <w:t>Таблица 2.</w:t>
      </w:r>
    </w:p>
    <w:tbl>
      <w:tblPr>
        <w:tblW w:w="105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"/>
        <w:gridCol w:w="2281"/>
        <w:gridCol w:w="1481"/>
        <w:gridCol w:w="1817"/>
        <w:gridCol w:w="2219"/>
        <w:gridCol w:w="1056"/>
        <w:gridCol w:w="1041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ник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ил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г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кин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ь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дин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ёло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ови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введённые данные. В результате вы получили таблицу, с которой можно работать.</w:t>
      </w:r>
    </w:p>
    <w:p>
      <w:pPr>
        <w:pStyle w:val="Style18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  <w:lang w:val="en-US"/>
        </w:rPr>
        <w:t>V</w:t>
      </w:r>
      <w:r>
        <w:rPr>
          <w:b/>
          <w:color w:val="000000"/>
          <w:sz w:val="28"/>
          <w:szCs w:val="20"/>
        </w:rPr>
        <w:t xml:space="preserve">. </w:t>
      </w:r>
      <w:r>
        <w:rPr>
          <w:b/>
          <w:color w:val="000000"/>
          <w:sz w:val="28"/>
          <w:szCs w:val="28"/>
        </w:rPr>
        <w:t>Подведение итогов урока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м итоги урока. </w:t>
      </w:r>
      <w:r>
        <w:rPr>
          <w:iCs/>
          <w:color w:val="000000"/>
          <w:sz w:val="28"/>
          <w:szCs w:val="28"/>
          <w:u w:val="single"/>
        </w:rPr>
        <w:t>(СЛАЙД 17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База данных от Системы управления базами данных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за данных – это упорядоченный набор данных, а Система управления базой данных – это программа, которая позволяет создавать и работать с базой данных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ается разница между записью и полем в табличной базе данных?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я каких типов полей могут присутствовать в базе данных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личается ключевое поле от остальных полей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различаются между собой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бличные, иерархические и сетевые базы данных? Приведите пример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. Домашнее задание.</w:t>
      </w:r>
    </w:p>
    <w:p>
      <w:pPr>
        <w:pStyle w:val="Normal"/>
        <w:ind w:firstLine="567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олодцы, справились. К следующему уроку выучите определения, изученные сегодня на уроке.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7"/>
        <w:numPr>
          <w:ilvl w:val="0"/>
          <w:numId w:val="2"/>
        </w:numPr>
        <w:rPr/>
      </w:pPr>
      <w:hyperlink r:id="rId7">
        <w:r>
          <w:rPr>
            <w:rStyle w:val="InternetLink"/>
            <w:rFonts w:cs="Calibri"/>
          </w:rPr>
          <w:t>http://www.site-do.ru/db/db1.php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hyperlink r:id="rId8">
        <w:r>
          <w:rPr>
            <w:rStyle w:val="InternetLink"/>
            <w:rFonts w:cs="Calibri"/>
          </w:rPr>
          <w:t>http://www.5byte.ru/10/0012.php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hyperlink r:id="rId9">
        <w:r>
          <w:rPr>
            <w:rStyle w:val="InternetLink"/>
            <w:rFonts w:cs="Calibri"/>
          </w:rPr>
          <w:t>http://www.examens.ru/otvet/11/11/947.html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hyperlink r:id="rId10">
        <w:r>
          <w:rPr>
            <w:rStyle w:val="InternetLink"/>
            <w:rFonts w:cs="Calibri"/>
          </w:rPr>
          <w:t>http://onmcso.narod.ru/db/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1">
        <w:r>
          <w:rPr>
            <w:rStyle w:val="InternetLink"/>
            <w:rFonts w:cs="Calibri"/>
          </w:rPr>
          <w:t>http://www.gincomputers.spb.ru/stati/chto_takoe_data_base.php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2">
        <w:r>
          <w:rPr>
            <w:rStyle w:val="InternetLink"/>
            <w:rFonts w:cs="Calibri"/>
          </w:rPr>
          <w:t>http://www.google.ru/url?sa=t&amp;rct=j&amp;q=табличнаябазаданных&amp;source=web&amp;cd=3&amp;ved=0CDwQFjAC&amp;url=http%3A%2F%2Fs_pervomay.tat.edu54.ru%2FDswMedia%2Ftablichnyiebazyidannyix.ppt&amp;ei=HtZSUf23L6aQ4gSAtoCwBw&amp;usg=AFQjCNHRF43WXoiHPHBDz-ASHNYNVSUDZw&amp;bvm=bv.44342787,d.bGE&amp;cad=rjt</w:t>
        </w:r>
      </w:hyperlink>
      <w:r>
        <w:rPr>
          <w:rFonts w:cs="Calibri"/>
        </w:rPr>
        <w:t xml:space="preserve">  - презентация на тему: «табличная база данных». 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3">
        <w:r>
          <w:rPr>
            <w:rStyle w:val="InternetLink"/>
            <w:rFonts w:cs="Calibri"/>
          </w:rPr>
          <w:t>http://festival.1september.ru/articles/508552/</w:t>
        </w:r>
      </w:hyperlink>
      <w:r>
        <w:rPr>
          <w:rFonts w:cs="Calibri"/>
        </w:rPr>
        <w:t xml:space="preserve">  – конспект урока (с соответствующей презентацией).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hyperlink r:id="rId14">
        <w:r>
          <w:rPr>
            <w:rStyle w:val="InternetLink"/>
            <w:rFonts w:cs="Calibri"/>
          </w:rPr>
          <w:t>http://www.5byte.ru/10/0013.php</w:t>
        </w:r>
      </w:hyperlink>
      <w:r>
        <w:rPr>
          <w:rFonts w:cs="Calibri"/>
        </w:rPr>
        <w:t xml:space="preserve">  - иерархические и сетевые БД.</w:t>
      </w:r>
    </w:p>
    <w:p>
      <w:pPr>
        <w:pStyle w:val="Style17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hyperlink r:id="rId15">
        <w:r>
          <w:rPr>
            <w:rStyle w:val="InternetLink"/>
            <w:rFonts w:cs="Calibri"/>
          </w:rPr>
          <w:t>http://www.openclass.ru/node/287735</w:t>
        </w:r>
      </w:hyperlink>
      <w:r>
        <w:rPr>
          <w:rFonts w:cs="Calibri"/>
        </w:rPr>
        <w:t xml:space="preserve">  - практическое задание по СУБД </w:t>
      </w:r>
      <w:r>
        <w:rPr>
          <w:rFonts w:cs="Calibri"/>
          <w:lang w:val="en-US"/>
        </w:rPr>
        <w:t>Access</w:t>
      </w:r>
      <w:r>
        <w:rPr>
          <w:rFonts w:cs="Calibri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ite-do.ru/db/db1.php" TargetMode="External"/><Relationship Id="rId8" Type="http://schemas.openxmlformats.org/officeDocument/2006/relationships/hyperlink" Target="http://www.5byte.ru/10/0012.php" TargetMode="External"/><Relationship Id="rId9" Type="http://schemas.openxmlformats.org/officeDocument/2006/relationships/hyperlink" Target="http://www.examens.ru/otvet/11/11/947.html" TargetMode="External"/><Relationship Id="rId10" Type="http://schemas.openxmlformats.org/officeDocument/2006/relationships/hyperlink" Target="http://onmcso.narod.ru/db/" TargetMode="External"/><Relationship Id="rId11" Type="http://schemas.openxmlformats.org/officeDocument/2006/relationships/hyperlink" Target="http://www.gincomputers.spb.ru/stati/chto_takoe_data_base.php" TargetMode="External"/><Relationship Id="rId12" Type="http://schemas.openxmlformats.org/officeDocument/2006/relationships/hyperlink" Target="http://www.google.ru/url?sa=t&amp;rct=j&amp;q=&#1090;&#1072;&#1073;&#1083;&#1080;&#1095;&#1085;&#1072;&#1103;&#1073;&#1072;&#1079;&#1072;&#1076;&#1072;&#1085;&#1085;&#1099;&#1093;&amp;source=web&amp;cd=3&amp;ved=0CDwQFjAC&amp;url=http%3A%2F%2Fs_pervomay.tat.edu54.ru%2FDswMedia%2Ftablichnyiebazyidannyix.ppt&amp;ei=HtZSUf23L6aQ4gSAtoCwBw&amp;usg=AFQjCNHRF43WXoiHPHBDz-ASHNYNVSUDZw&amp;bvm=bv.44342787,d.bGE&amp;cad=rjt" TargetMode="External"/><Relationship Id="rId13" Type="http://schemas.openxmlformats.org/officeDocument/2006/relationships/hyperlink" Target="http://festival.1september.ru/articles/508552/" TargetMode="External"/><Relationship Id="rId14" Type="http://schemas.openxmlformats.org/officeDocument/2006/relationships/hyperlink" Target="http://www.5byte.ru/10/0013.php" TargetMode="External"/><Relationship Id="rId15" Type="http://schemas.openxmlformats.org/officeDocument/2006/relationships/hyperlink" Target="http://www.openclass.ru/node/28773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3:00Z</dcterms:created>
  <dc:creator>1</dc:creator>
  <dc:description/>
  <cp:keywords/>
  <dc:language>en-US</dc:language>
  <cp:lastModifiedBy>1</cp:lastModifiedBy>
  <dcterms:modified xsi:type="dcterms:W3CDTF">2013-03-30T13:09:00Z</dcterms:modified>
  <cp:revision>5</cp:revision>
  <dc:subject/>
  <dc:title/>
</cp:coreProperties>
</file>