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Название книг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Автор книг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гом данная : Жизнеописание блаженной старицы схимонахини Макар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ннадий Дурас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анатовый брас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ександр Купри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ле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ександр Купри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ступление и наказ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едор Достоевск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йна и Ми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в Толст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бачье сердц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хаил Булгак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вгений Онеги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ександр Пушкин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13:13:00Z</dcterms:created>
  <dc:creator>Женя</dc:creator>
  <dc:description/>
  <cp:keywords/>
  <dc:language>en-US</dc:language>
  <cp:lastModifiedBy>Женя</cp:lastModifiedBy>
  <dcterms:modified xsi:type="dcterms:W3CDTF">2005-01-01T13:23:00Z</dcterms:modified>
  <cp:revision>1</cp:revision>
  <dc:subject/>
  <dc:title/>
</cp:coreProperties>
</file>