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Самооценка ученика успешности своего участия</w:t>
        <w:br/>
        <w:t>в коллективной работе групп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36"/>
          <w:szCs w:val="36"/>
        </w:rPr>
      </w:pPr>
      <w:r>
        <w:rPr>
          <w:rFonts w:cs="Arial" w:ascii="Arial" w:hAnsi="Arial"/>
          <w:b/>
          <w:i/>
          <w:color w:val="7030A0"/>
          <w:sz w:val="36"/>
          <w:szCs w:val="36"/>
        </w:rPr>
        <w:t>Формирующее оценивание</w:t>
      </w:r>
    </w:p>
    <w:p>
      <w:pPr>
        <w:pStyle w:val="Normal"/>
        <w:rPr/>
      </w:pPr>
      <w:r>
        <w:rPr>
          <w:sz w:val="28"/>
          <w:szCs w:val="28"/>
        </w:rPr>
        <w:t>Фамилия, имя ученика</w:t>
      </w:r>
      <w:r>
        <w:rPr/>
        <w:t xml:space="preserve">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90"/>
        <w:gridCol w:w="2067"/>
        <w:gridCol w:w="2397"/>
      </w:tblGrid>
      <w:tr>
        <w:trPr>
          <w:trHeight w:val="21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27660</wp:posOffset>
                      </wp:positionV>
                      <wp:extent cx="876300" cy="790575"/>
                      <wp:effectExtent l="61595" t="60325" r="74930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905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c0504d" stroked="t" o:allowincell="t" style="position:absolute;margin-left:21.85pt;margin-top:25.8pt;width:68.95pt;height:62.2pt;mso-wrap-style:none;v-text-anchor:middle" type="_x0000_t12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Всегд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ab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ног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070</wp:posOffset>
                      </wp:positionV>
                      <wp:extent cx="876300" cy="790575"/>
                      <wp:effectExtent l="61595" t="60325" r="74930" b="704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905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2.35pt;margin-top:4.1pt;width:68.95pt;height:62.2pt;mso-wrap-style:none;v-text-anchor:middle" type="_x0000_t1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Ред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2860</wp:posOffset>
                      </wp:positionV>
                      <wp:extent cx="876300" cy="790575"/>
                      <wp:effectExtent l="61595" t="60325" r="74930" b="704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905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7.75pt;margin-top:1.8pt;width:68.95pt;height:62.2pt;mso-wrap-style:none;v-text-anchor:middle" type="_x0000_t12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бор информации по проекту:</w:t>
            </w:r>
          </w:p>
        </w:tc>
      </w:tr>
      <w:tr>
        <w:trPr>
          <w:trHeight w:val="4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Я находил информацию в литературе, ресурсах Интер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Я подбирал нужные картинки и фотографии к нашей рабо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Я принимал участие в составлении вопросов для анкетирования учащихся и родител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Я проводил опрос учащихся и родител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Я обращался за консультацией к преподавателю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в дискуссиях в классе</w:t>
            </w:r>
          </w:p>
        </w:tc>
      </w:tr>
      <w:tr>
        <w:trPr>
          <w:trHeight w:val="9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Я активно принимаю участие в обсуждении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Я определял цели и задачи  данного проек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Я внимательно выслушиваю участников проекта на дискуссиях, задаю вопро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Я анализировал, обобщал различные точки зрения, делал вывод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 высказывал свое мнение по работе над проект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Я осознавал ответственность за общее де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Я не нарушаю дисциплину при работе в класс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Я умею помогать другим участникам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в оформлении материалов проекта.</w:t>
            </w:r>
          </w:p>
        </w:tc>
      </w:tr>
      <w:tr>
        <w:trPr>
          <w:trHeight w:val="82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Я принимал активное участие в оформлении собранного матери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Я обсуждал форму представления информ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Я вносил предложения по созданию публикации, презентаци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раниц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Я выполнял работу по оформлению на компьютер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частие в подготовке к защите  результатов исследования и рефлексии</w:t>
            </w:r>
          </w:p>
        </w:tc>
      </w:tr>
      <w:tr>
        <w:trPr>
          <w:trHeight w:val="6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Я способен ответить на проблемный вопрос  исслед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Я  знаком с требованиями по защи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Я  способен ответить на все вопросы требований по защи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Я  сумею помочь скорректировать работу других груп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Я несу ответственность за общее дел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Я  умею анализировать свой вклад и вклад других учеников в рабо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31:00Z</dcterms:created>
  <dc:creator>Sam</dc:creator>
  <dc:description/>
  <cp:keywords/>
  <dc:language>en-US</dc:language>
  <cp:lastModifiedBy>Admin</cp:lastModifiedBy>
  <dcterms:modified xsi:type="dcterms:W3CDTF">2011-07-18T15:31:00Z</dcterms:modified>
  <cp:revision>2</cp:revision>
  <dc:subject/>
  <dc:title/>
</cp:coreProperties>
</file>