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Вики-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37"/>
        <w:gridCol w:w="1126"/>
        <w:gridCol w:w="3199"/>
        <w:gridCol w:w="1014"/>
        <w:gridCol w:w="3674"/>
      </w:tblGrid>
      <w:tr>
        <w:trPr>
          <w:trHeight w:val="3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учителя</w:t>
            </w:r>
          </w:p>
        </w:tc>
      </w:tr>
      <w:tr>
        <w:trPr>
          <w:trHeight w:val="3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нтарий </w:t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татьи соответствует выбранной тем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ы основные це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ны основные задачи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 проблемный вопро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тье есть выводы по исследовани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тье используются различные источники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зработке статьи участвовали все члены коллекти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содержит иллюстративный материа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балл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ри заполнении таблицы необходимо проставить баллы от 0 до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 статья полностью не соответствует данному крите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– статья соответствует в минимальной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– статья частично отвечает критерию (имеются грубые ошибки, но их не более 2-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– в статье имеются незначительные ошибки, которые в целом не влияют на общее впечат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– статья полностью соответствует критерию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3:00Z</dcterms:created>
  <dc:creator>Учитель</dc:creator>
  <dc:description/>
  <dc:language>en-US</dc:language>
  <cp:lastModifiedBy>Admin</cp:lastModifiedBy>
  <dcterms:modified xsi:type="dcterms:W3CDTF">2010-12-11T09:15:00Z</dcterms:modified>
  <cp:revision>7</cp:revision>
  <dc:subject/>
  <dc:title>Критерии оценивания Вики-статьи</dc:title>
</cp:coreProperties>
</file>