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Самооценка ученика успешности своего участия в коллективной работе группы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1.     Я проверил готовность всего материала, который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2.     Я хочу узнать, как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3.     Я поставил перед собой ...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4.     Я представил доказательства из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5.     Я наблюдал за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6.     Я хотел бы узнать о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7.     Я узнал, что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8.     Я хотел бы узнать еще больше о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9.     Мне нужна помощь в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10. Я планирую обратиться за помощью для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11. Я провел анализ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12. Я представил доказательства …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</w:rPr>
        <w:t>13. Я ответил на вопросы …</w:t>
      </w:r>
    </w:p>
    <w:p>
      <w:pPr>
        <w:pStyle w:val="TextBody"/>
        <w:ind w:left="720" w:hanging="360"/>
        <w:rPr/>
      </w:pPr>
      <w:r>
        <w:rPr>
          <w:sz w:val="28"/>
        </w:rPr>
        <w:t>14. Я наблюдал за собой и понял, что …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2">
    <w:name w:val="WW-????????"/>
    <w:basedOn w:val="Normal"/>
    <w:qFormat/>
    <w:pPr>
      <w:suppressLineNumbers/>
      <w:spacing w:before="120" w:after="120"/>
    </w:pPr>
    <w:rPr>
      <w:i/>
    </w:rPr>
  </w:style>
  <w:style w:type="paragraph" w:styleId="WW21">
    <w:name w:val="WW-?????????2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04:00Z</dcterms:created>
  <dc:creator>Zver</dc:creator>
  <dc:description/>
  <cp:keywords/>
  <dc:language>en-US</dc:language>
  <cp:lastModifiedBy>Zver</cp:lastModifiedBy>
  <dcterms:modified xsi:type="dcterms:W3CDTF">2010-07-15T13:04:00Z</dcterms:modified>
  <cp:revision>2</cp:revision>
  <dc:subject/>
  <dc:title/>
</cp:coreProperties>
</file>