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352425</wp:posOffset>
                </wp:positionV>
                <wp:extent cx="3310890" cy="699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997700"/>
                        </a:xfrm>
                        <a:prstGeom prst="rect"/>
                        <a:gradFill rotWithShape="0">
                          <a:gsLst>
                            <a:gs pos="0">
                              <a:srgbClr val="912400">
                                <a:alpha val="62352"/>
                              </a:srgbClr>
                            </a:gs>
                            <a:gs pos="50000">
                              <a:srgbClr val="cc3300">
                                <a:alpha val="7058"/>
                              </a:srgbClr>
                            </a:gs>
                            <a:gs pos="100000">
                              <a:srgbClr val="912400">
                                <a:alpha val="62352"/>
                              </a:srgbClr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Цель проекта: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8"/>
                                <w:szCs w:val="28"/>
                              </w:rPr>
                              <w:t>Цель проекта</w:t>
                            </w: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t xml:space="preserve"> - вызвать интерес к изучению истории у учащихся, заставить их задуматься над глобальным и окунуться в мир прошлого, с его загадками и тайнами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36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Главным в этом проекте является совершенствование у учащихся навыков работы с информацией, формирование навыков анализа и обобщения, развитие коммуникативных и креативных качеств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-17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 процессе работы над проектом у учащихся формируется представление о истории нашей Роди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4090" cy="1498600"/>
                                  <wp:effectExtent l="0" t="0" r="0" b="0"/>
                                  <wp:docPr id="2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8" r="-2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кая Отечественная война — это наша история, великая и трагическая. Об этой самой страшной войне XX века написано множество кни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ей задачей тоже является выпустить газету «Война глазами детей»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12400" style="position:absolute;rotation:-0;width:260.7pt;height:551pt;mso-wrap-distance-left:9.05pt;mso-wrap-distance-right:9.05pt;mso-wrap-distance-top:0pt;mso-wrap-distance-bottom:0pt;margin-top:-27.75pt;mso-position-vertical-relative:text;margin-left:-45.75pt;mso-position-horizontal-relative:text">
                <v:fill type="gradient" angle="90" focus="50%" color2="#CC3300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Цель проекта: </w:t>
                      </w:r>
                    </w:p>
                    <w:p>
                      <w:pPr>
                        <w:pStyle w:val="Style16"/>
                        <w:spacing w:before="0" w:after="0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sz w:val="28"/>
                          <w:szCs w:val="28"/>
                        </w:rPr>
                        <w:t>Цель проекта</w:t>
                      </w: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t xml:space="preserve"> - вызвать интерес к изучению истории у учащихся, заставить их задуматься над глобальным и окунуться в мир прошлого, с его загадками и тайнами. </w:t>
                      </w:r>
                    </w:p>
                    <w:p>
                      <w:pPr>
                        <w:pStyle w:val="Style16"/>
                        <w:spacing w:before="0" w:after="0"/>
                        <w:ind w:firstLine="36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Главным в этом проекте является совершенствование у учащихся навыков работы с информацией, формирование навыков анализа и обобщения, развитие коммуникативных и креативных качеств.</w:t>
                      </w:r>
                    </w:p>
                    <w:p>
                      <w:pPr>
                        <w:pStyle w:val="Style16"/>
                        <w:spacing w:before="0" w:after="0"/>
                        <w:ind w:left="-17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В процессе работы над проектом у учащихся формируется представление о истории нашей Родин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4090" cy="1498600"/>
                            <wp:effectExtent l="0" t="0" r="0" b="0"/>
                            <wp:docPr id="3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8" r="-2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09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ликая Отечественная война — это наша история, великая и трагическая. Об этой самой страшной войне XX века написано множество кни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шей задачей тоже является выпустить газету «Война глазами детей»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-352425</wp:posOffset>
                </wp:positionV>
                <wp:extent cx="3310890" cy="699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997700"/>
                        </a:xfrm>
                        <a:prstGeom prst="rect"/>
                        <a:gradFill rotWithShape="0">
                          <a:gsLst>
                            <a:gs pos="0">
                              <a:srgbClr val="912400">
                                <a:alpha val="62352"/>
                              </a:srgbClr>
                            </a:gs>
                            <a:gs pos="50000">
                              <a:srgbClr val="cc3300">
                                <a:alpha val="7058"/>
                              </a:srgbClr>
                            </a:gs>
                            <a:gs pos="100000">
                              <a:srgbClr val="912400">
                                <a:alpha val="62352"/>
                              </a:srgbClr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Наш проект способствует формированию следующих умений и качеств, необходим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человеку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Ответствен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Коммуникативные ум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Креатив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Творческое мышление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Умение работать с информаци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Технологич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Умение ставить и решать проблемы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Направленность на саморазвитие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Гражданская ответственность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31051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12400" style="position:absolute;rotation:-0;width:260.7pt;height:551pt;mso-wrap-distance-left:9.05pt;mso-wrap-distance-right:9.05pt;mso-wrap-distance-top:0pt;mso-wrap-distance-bottom:0pt;margin-top:-27.75pt;mso-position-vertical-relative:text;margin-left:224.25pt;mso-position-horizontal-relative:text">
                <v:fill type="gradient" angle="90" focus="50%" color2="#CC3300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Наш проект способствует формированию следующих умений и качеств, необходим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человеку  </w:t>
                      </w:r>
                      <w:r>
                        <w:rPr>
                          <w:color w:val="0000FF"/>
                          <w:sz w:val="32"/>
                          <w:szCs w:val="32"/>
                          <w:lang w:val="en-US"/>
                        </w:rPr>
                        <w:t>XXI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 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Ответственность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Коммуникативные умени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Креативность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Творческое мышление</w:t>
                      </w: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Умение работать с информацией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Технологичность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Умение ставить и решать проблемы</w:t>
                      </w: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Направленность на саморазвитие</w:t>
                      </w: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Гражданская ответственность</w:t>
                      </w: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31051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1275</wp:posOffset>
                </wp:positionH>
                <wp:positionV relativeFrom="paragraph">
                  <wp:posOffset>-352425</wp:posOffset>
                </wp:positionV>
                <wp:extent cx="3310890" cy="699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997700"/>
                        </a:xfrm>
                        <a:prstGeom prst="rect"/>
                        <a:gradFill rotWithShape="0">
                          <a:gsLst>
                            <a:gs pos="0">
                              <a:srgbClr val="912400">
                                <a:alpha val="62352"/>
                              </a:srgbClr>
                            </a:gs>
                            <a:gs pos="50000">
                              <a:srgbClr val="cc3300">
                                <a:alpha val="7058"/>
                              </a:srgbClr>
                            </a:gs>
                            <a:gs pos="100000">
                              <a:srgbClr val="912400">
                                <a:alpha val="62352"/>
                              </a:srgbClr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Преимущества проектного метода рабо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485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27"/>
                              <w:gridCol w:w="2429"/>
                            </w:tblGrid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и проектного метод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проектного метода в данной 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ль метода проектов заключается в разработке новых идей, необходимых современному человек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ждому ребенку будет интересно придумать то, что будет полезно всем окружающи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влечение всех учащихся в  творческую деятельность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работать в команде, решать одну общую задача вмес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работка большого количества информации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можность анализировать полученную информаци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28750" cy="1143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12400" style="position:absolute;rotation:-0;width:260.7pt;height:551pt;mso-wrap-distance-left:9.05pt;mso-wrap-distance-right:9.05pt;mso-wrap-distance-top:0pt;mso-wrap-distance-bottom:0pt;margin-top:-27.75pt;mso-position-vertical-relative:text;margin-left:503.25pt;mso-position-horizontal-relative:text">
                <v:fill type="gradient" angle="90" focus="50%" color2="#CC3300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Преимущества проектного метода работ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485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427"/>
                        <w:gridCol w:w="2429"/>
                      </w:tblGrid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и проектного метод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проектного метода в данной 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ель метода проектов заключается в разработке новых идей, необходимых современному человеку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ждому ребенку будет интересно придумать то, что будет полезно всем окружающи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влечение всех учащихся в  творческую деятельность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работать в команде, решать одну общую задача вмес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работка большого количества информации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можность анализировать полученную информацию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28750" cy="11430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lineRule="atLeast" w:line="240"/>
    </w:pPr>
    <w:rPr>
      <w:rFonts w:ascii="Arial" w:hAnsi="Arial" w:cs="Arial"/>
      <w:i/>
      <w:spacing w:val="-5"/>
      <w:sz w:val="22"/>
      <w:szCs w:val="22"/>
      <w:lang w:val="en-US"/>
    </w:rPr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08:00Z</dcterms:created>
  <dc:creator>Машенька</dc:creator>
  <dc:description/>
  <cp:keywords/>
  <dc:language>en-US</dc:language>
  <cp:lastModifiedBy>Машенька</cp:lastModifiedBy>
  <dcterms:modified xsi:type="dcterms:W3CDTF">2011-07-14T14:52:00Z</dcterms:modified>
  <cp:revision>4</cp:revision>
  <dc:subject/>
  <dc:title/>
</cp:coreProperties>
</file>