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Архивация файлов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Цели урока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мочь учащимся получить представление об архивации файлов, познакомиться с понятием избыточности, научить архивировать и распаковывать файлы, дать основные понятия, необходимые для грамотной работы на компьютере.</w:t>
        <w:br/>
        <w:t>• воспитание информационной культуры учащихся, внимательности, аккуратности, дисциплинированности, усидчивости.</w:t>
        <w:br/>
        <w:t>• развитие познавательных интересов, навыков работы на компьютере, самоконтроля, умения конспектироват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Оборудование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ка, компьютер, компьютерная презентац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лан урока: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I. Орг. момент. (1 мин) </w:t>
        <w:br/>
        <w:t xml:space="preserve">II. Проверка и актуализация знаний. (5 мин) </w:t>
        <w:br/>
        <w:t xml:space="preserve">III. Теоретическая часть. (10 мин) </w:t>
        <w:br/>
        <w:t xml:space="preserve">IV. Практическая часть. (15 мин) </w:t>
        <w:br/>
        <w:t xml:space="preserve">V. Домашнее задание (2 мин) </w:t>
        <w:br/>
        <w:t xml:space="preserve">VI. Вопросы учеников. (5 мин) </w:t>
        <w:br/>
        <w:t xml:space="preserve">VII. Итог урока. (2 мин)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br/>
      </w:r>
      <w:r>
        <w:rPr>
          <w:b/>
          <w:bCs/>
          <w:i/>
          <w:iCs/>
          <w:sz w:val="28"/>
          <w:szCs w:val="28"/>
          <w:u w:val="single"/>
        </w:rPr>
        <w:t>Ход урока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рг. момен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II. Проверка и актуализация знани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того чтобы проверить, как вы усвоили темы предыдущих уроков, предлагаю вам пройти небольшой тест и оценить свои знания. Учащиеся проходят тес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III. Теоретическая част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дакторы, работающие с текстовой, графической, звуковой и другой информацией, кодируют ее наиболее естественным, но не самым экономичным способо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йствительно, если внимательно посмотреть любой текст, то можно заметить, что такие буквы «а» и «о», встречаются в нем гораздо чаще чем «ю» и «у». То же самое можно отнести и к сочетаниям бук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исунках цвета соседних точек в большинстве случаев близки по оттенку. Подобно этому в любой последовательности информации некоторые сочетания встречаются намного чаще други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это приводит к тому, что в файлах, хранящих эту информацию, некоторые комбинации из 0 и 1 встречаются гораздо чаще, чем другие. В таких случаях говорят, что информация обладает избыточностью, и есть возможность перекодировать содержание файла, уменьшив его размер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жатия достаточно придерживаться правила: чем чаще встречается комбинация, тем более коротким сочетанием из 0 и 1 ее можно перекодировать. Разумеется, делать это должна программ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, осуществляющие сжатие (упаковку файлов), называют архиваторам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о множество различных архиваторов, наиболее распространенные из них WinRar и WinZip, в ОС Windows также входит служебная программа Архивация данных. Выбирая архиватор, необходимо руководствоваться его универсальностью и надежностью, но не забывать конечно и о главных параметрах - качество и скорость сжат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жатии можно уменьшить размер файла в несколько раз, что дает заметную экономию памяти. Это особенно ценно при пересылке файлов через сеть Интернет или размещении их на носителях, объем которых невелик, например, на дискета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попытаться повторить процедуру сжатия, то никакого эффекта не будет, так как избыточность информации главным образом устраняется при первой упаковк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о заметить, что не все типы файлов рационально архивировать с целью уменьшения их размера. Примером может служить рисунок в формате JPEG, звук в формате MP3 и други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, упакованная архиватором, хранится в наиболее экономичной форме, но она закодирована искусственным способом, поэтому прежде, чем открыть содержание файла, необходимо произвести перекодировку файла (принято говорить: распаковать, разархивировать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действия при работе с архивами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здание нового архива;</w:t>
        <w:br/>
        <w:t>• добавление файлов в архив;</w:t>
        <w:br/>
        <w:t>• просмотр содержимого архива;</w:t>
        <w:br/>
        <w:t>• извлечение файлов из архива;</w:t>
        <w:br/>
        <w:t>• просмотр файла в архиве;</w:t>
        <w:br/>
        <w:t>• удаление файлов из архив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На этом уроке мы будем работать с одной из наиболее популярных программ-архиваторов WinRAR, всеми авторскими правами WinRAR эксклюзивно владеет автор программы, российский программист — Александр Роша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nRAR можно использовать двумя способами: в режиме графической оболочки со стандартным интерфейсом Windows и в командной строке. Чтобы использовать WinRAR в режиме оболочки, дважды щелкните мышью на значке WinRAR — после этого для архивации и извлечения файлов вы сможете пользоваться кнопками и меню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к заархивировать файлы с помощью оболочки WinRAR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Прежде всего, нужно запустить WinRAR. Дважды щелкните мышью или нажмите [Enter] на значке WinRAR. Вы также можете запустить его из меню Пуск → Все программы → WinRAR →WinRAR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4010025" cy="2657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 xml:space="preserve">При запуске WinRAR показывает в своем окне список файлов и папок в текущей папке. Вам нужно перейти в папку, в которой находятся файлы, предназначенные для архивации. Для изменения текущего диска можно использовать комбинацию клавиш [Ctrl]+[D], список дисков под панелью инструментов, или щелкнуть на маленьком значке диска в нижнем левом углу окна. Для перехода в родительскую папку используйте клавиши [BackSpace], [Ctrl]+[PgUp], маленькую кнопку "Вверх" под панелью инструментов или дважды щелкните на папке ".." в списке файлов. Для перехода в другую папку нажмите [Enter], [Ctrl]+[PgDn] или дважды щелкните мышью на этой папк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ого как вы вошли в папку с нужными файлами, выделите файлы и папки, которые хотите заархивировать. Это можно сделать клавишами управления курсором или левой кнопкой мыши при нажатой клавише [Shift] (как в Проводнике и других программах Windows). Выделять файлы в окне WinRAR можно также клавишами [Пробел] или [Insert]. Клавиши [+] и [–] на цифровой клавиатуре позволяют выделять и снимать выделение с группы файлов с помощью шаблонов (т.е. задавая маски файлов символами '*' и '?'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ив один или несколько файлов, нажмите кнопку "Добавить" (то же действие происходит при выборе команды "Добавить файлы в архив" из меню "Команды"). В появившемся диалоговом окне введите имя архива или просто подтвердите имя, предложенное по умолчанию. Здесь же можно выбрать формат нового архива (RAR или ZIP), метод сжатия, размер тома и прочие параметры архивации. Нажмите кнопку "OK" для создания архив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архивации отображается окно со статистикой. Если вы хотите прервать процесс упаковки, нажмите кнопку "Отмена". Окно WinRAR можно минимизировать в область уведомлений панели задач: для этого нажмите кнопку "Фоновый". По окончании архивации окно статистики исчезнет, а созданный архив станет текущим выделенным файло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авлять файлы в существующий архив RAR можно также методом перетаскивания. Выделите архив в окне WinRAR и нажмите [Enter] (или дважды щелкните мышью) на его имени — RAR прочтет архив и покажет его содержимое. Теперь вы можете добавлять файлы в архив, просто перетаскивая их из другой программы в окно WinRAR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Как извлечь файлы с помощью оболочки WinRAR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Чтобы извлечь файлы с помощью оболочки WinRAR, сначала нужно открыть архив в WinRAR. Это можно сделать несколькими способами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важды щелкнуть мышью или нажать [Enter] на файле архива в оболочке Windows (в Проводнике или на Рабочем столе). Если WinRAR был связан с типами файлов-архивов во время установки (что делается по умолчанию), то архив будет открыт в WinRAR;</w:t>
        <w:br/>
        <w:t>• дважды щелкнуть мышью или нажать [Enter] на файле архива в окне WinRAR;</w:t>
        <w:br/>
        <w:t>• перетащить архив на значок или окно WinRAR. Перед тем как это сделать, убедитесь, что в окне WinRAR не открыт другой архив, иначе перетаскиваемый архив будет добавлен в уже открыты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открытии архива в окне WinRAR выводится его содержимое. Выделите те файлы и папки, которые вы хотите извлечь. Это можно сделать клавишами управления курсором или левой кнопкой мыши при нажатой клавише [Shift] (как в Проводнике и других программах Windows). Выделять файлы в WinRAR можно также клавишами [Пробел] или [Insert]. Клавиши [+] и [–] на цифровой клавиатуре позволяют выделять и снимать выделение с группы файлов с помощью шаблонов (т.е. задавая маски файлов символами '*' и '?'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ив один или несколько файлов, нажмите кнопку "Извлечь в" вверху окна WinRAR, или же нажмите [Alt]+[E], введите в появившемся диалоге нужный путь, а после этого нажмите кнопку "OK". Здесь же можно поменять несколько дополнительных параметров.</w:t>
        <w:br/>
        <w:t>Во время извлечения отображается окно со статистикой. Если вы хотите прервать извлечение, нажмите кнопку "Отмена". Окно WinRAR можно минимизировать в область уведомлений панели задач: для этого нажмите кнопку "Фоновый". Если извлечение закончится без ошибок, то WinRAR вернется в оболочку, в противном случае появится Окно диагностических сообщени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при установке WinRAR вы не выключали опцию "Встроить WinRAR в оболочку", то извлекать и архивировать файлы можно прямо из оболочки Windows (из Проводника или с Рабочего стола)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Как заархивировать файлы в Проводнике или с Рабочего стол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В Проводнике или на Рабочем столе выделите файлы, которые хотите заархивировать, нажмите правую кнопку мыши на выделенных файлах и выберите команду "Добавить в архив...". В появившемся диалоговом окне введите имя архива или просто подтвердите имя, предложенное по умолчанию. Здесь же можно выбрать формат нового архива (RAR или ZIP), метод сжатия, размер тома и прочие параметры архивации. Нажмите кнопку "OK" для создания архива. Архив будет создан в той же папке, где находятся выделенные файлы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тобы добавить файлы в предложенный архив без дополнительных запросов, воспользуйтесь командой "Добавить в &lt;имя архива&gt;". В этом случае будут применены параметры архивации из профиля архивации по умолчанию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ще один способ заархивировать файлы — перетащить значки файлов на значок существующего архива. В этом случае файлы будут добавлены в этот архи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к извлечь файлы в Проводнике или с Рабочего стол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Щелкните правой кнопкой мыши на значке архива, выберите команду "Извлечь файлы...", введите в появившемся диалоговом окне имя папки, в которую их надо извлечь, и нажмите кнопку "OK". В этом же диалоге можно настроить несколько дополнительных параметр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можете также выбрать команду "Извлечь в &lt;имя папки&gt;", чтобы распаковать файлы в предложенную папку без каких-либо дополнительных запросов или "Извлечь в текущую папку" для извлечения в текущую папк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ще один способ извлечь файлы — перетащить один или несколько архивов правой кнопкой мыши в папку назначения, а затем выбрать в появившемся меню команду "Извлечь в текущую папку"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амораспаковывающиеся архивы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Программа WinRAR также может создавать самораспаковывающиеся архивы. Самораспаковывающийся (SFX, от англ. SelF-eXtracting) архив — это архив, к которому присоединен исполняемый модуль. Этот модуль позволяет извлекать файлы простым запуском архива как обычной программы. Таким образом, для извлечения содержимого SFX-архива не требуется дополнительных внешних программ. Тем не менее, WinRAR может работать с SFX-архивом так же, как и с любым другим, поэтому если вы не хотите запускать SFX-архив (например, когда не можете гарантировать, что в нем нет вирусов), то для просмотра или извлечения его содержимого можно использовать WinRAR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FX-архивы, как и любые другие исполняемые файлы, обычно имеют расширение .EXE. SFX-архивы удобны в тех случаях, когда нужно передать кому-то архив, но вы не уверены, что у адресата есть соответствующий архиватор для его распаковки. Вы также можете использовать SFX-архивы для распространения своих собственных програм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Шифрование архив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Чтобы зашифровать файлы, нужно до начала архивации указать пароль — в командной строке, в меню или непосредственно на вкладке "Дополнительно" диалога "Имя и параметры архива". Для ввода пароля в оболочке WinRAR нажмите [Ctrl]+[P] (то же действие происходит при выборе команды "Пароль" в меню "Файл" или при щелчке мышью на маленьком значке ключа в левом нижнем углу окна WinRAR). Для ввода пароля в диалоге "Имя и параметры архива" необходимо нажать кнопку "Установить пароль" на вкладке "Дополнительно"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личие от ZIP, формат RAR позволяет шифровать не только данные файлов, но и другие важные области архива: имена файлов, размеры, атрибуты, комментарии и другие бло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забывайте удалять введенный пароль после того, как он становится ненужным, иначе вы можете случайно запаковать какие-либо файлы с паролем, абсолютно не намереваясь этого делать. Чтобы удалить пароль, введите пустую строку в диалоге ввода пароля или закройте WinRAR и снова его запустите. Когда пароль введен, жёлтый значок ключа становится красным. Кроме того, если вы начинаете архивацию с использованием пароля, заголовок диалога ввода имени и параметров архива дважды мигне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ы ввели пароль непосредственно в диалоге "Имя и параметры архива", то вам не нужно отменять его самостоятельно — пароль будет действовать только в течение одной операции архивирования, по окончании которой сбросится автоматичес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извлечении зашифрованных файлов можно ввести пароль заранее, хотя это и необязательно. Если пароль не был введен перед началом извлечения, и WinRAR обнаружил зашифрованный файл, он спросит пароль у пользовател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обеспечения достаточного уровня безопасности используйте пароли длиной не менее 8 символов. Не следует использовать в качестве пароля слова какого-либо языка, лучшим выбором является случайная комбинация букв и цифр. Обратите внимание, что в паролях учитывается регистр букв. Помните, что если вы потеряете свой пароль, восстановить из архива зашифрованные файлы не удастся — в этом вам не поможет даже сам автор WinRAR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опросы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чему есть возможность уменьшать размер файлов?</w:t>
        <w:br/>
        <w:t>• Что такое архивация?</w:t>
        <w:br/>
        <w:t>• Какие файлы не имеет смысла архивировать?</w:t>
        <w:br/>
        <w:t>• Почему перед пересылкой текстового файла по электронной почте имеет смысл предварительно его упаковать в архив?</w:t>
        <w:br/>
        <w:br/>
      </w:r>
      <w:r>
        <w:rPr>
          <w:b/>
          <w:bCs/>
          <w:i/>
          <w:iCs/>
          <w:sz w:val="28"/>
          <w:szCs w:val="28"/>
        </w:rPr>
        <w:t>III. Практическая част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выполнения задания этого урока создайте новую папку «Архивация файлов» в своей папке и скопируйте в нее файлы из папки Архивация дан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поучимся архивировать файл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стите программу WinRAR. (Пуск→Все программы→Архиваторы→ WinRAR→ WinRAR). Откройте в окне программы свую папку Архивация файлов и выделите несколько файлов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2800350" cy="2305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Щелкните кнопку добавить. Дайте название будущему архиву и нажмите ОК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2571750" cy="2209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Начнется упаковка файлов в архив. При этом вы можете видеть окно со статистикой процесса упаковки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2914650" cy="2390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В ваше папке появится новый файл архива Архив1. Можете открыть файл архива и щелкнув Инфо вызовите окно информации, где наглядно видна степень сжатия файл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2495550" cy="32289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Обратите внимание, что некоторые файлы сжимаются хорошо, некоторые практически не сжимаются, так как сохранены в формате сжатие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, например, статистика сжатия текстового файла с большим числом повторов: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1895475" cy="2447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Как видите экономия памяти в этом случаи целых 99%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заархивируем файлы с помощью проводник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ройте свою папку Архивация, выделите несколько файлов, нажмите правую кнопку мыши на выделенных файлах и выберите команду «Добавить в архив…». Появляется окно аналогичное предыдущему заданию. Вводим имя файла Архив2 и жмем ОК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, вы заметили кроме команды «Добавить в архив…» еще команду «Добавить в архив &lt;имя архива&gt;». При выборе этой команды будут применены параметры архивации из профиля архивации по умолчанию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оздания шифрованного архива необходимо после того как появится окно добавления файлов в архив выбрать закладку Дополнительно, нажать кнопку Установить пароль и в появившемся окне ввести пароль для архивации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3095625" cy="26574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Теперь займемся распаковкой архивов и просмотром его содержимого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лите из папки все файлы кроме полученных архив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того чтобы просмотреть содержимое архива или извлечь файлы из архива с помощью оболочки WinRAR, сначала нужно открыть архив в WinRAR. Как это сделать мы с вами сегодня уже говорили. При открытии архива в окне WinRAR выводится его содержимое. Выделите те файлы и папки, которые вы хотите извлечь. Выделив один или несколько файлов, нажмите кнопку "Извлечь в" вверху окна WinRAR, введите в появившемся диалоге нужный путь, а после этого нажмите кнопку "OK"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влечь файлы, можно и просто перетащив их из окна оболочки WinRAR в вашу папк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того чтобы извлечь файлы из архива в окне Мой компьютер, не отрывая оболочку WinRAR, щелкните правой кнопкой мыши на значке архива, выберите команду "Извлечь файлы...", введите в появившемся диалоговом окне имя папки, в которую их надо извлечь, и нажмите кнопку "OK"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drawing>
          <wp:inline distT="0" distB="0" distL="0" distR="0">
            <wp:extent cx="1609725" cy="7131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  <w:br/>
        <w:t>Вы можете также выбрать команду "Извлечь в &lt;имя папки&gt;", чтобы распаковать файлы в предложенную папку без каких-либо дополнительных запросов или "Извлечь в текущую папку" для извлечения в текущую папк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выполните задания самостоятельно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здайте 2 архива, один без шифрования, другой с шифрованием. </w:t>
        <w:br/>
        <w:t xml:space="preserve">• Извлеките файлы из архива. </w:t>
        <w:br/>
        <w:t xml:space="preserve">• Извлеките файлы из архива, подготовленного учителем из С:\Наш урок. </w:t>
        <w:br/>
        <w:t xml:space="preserve">• ** Получите по электронной почте файл с архивом, распакуйте документ, допечатайте необходимую информацию, заархивируйте документ и отправьте учителю по электронной почте. Пароль к архиву в письме. </w:t>
        <w:br/>
        <w:t>Учащиеся выполняют задани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IV. Домашнее задание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, что такое архиваторы и их назначение, уметь упаковывать и распаковывать файлы в архивах. Дополнительное задание: научится создавать самораспаковывающиеся архив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V. Вопросы ученик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на вопросы учащих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VI. Итог урок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едение итога урока. Выставление оценок.</w:t>
        <w:br/>
        <w:t>На уроке мы познакомились с архиваторами и их назначением, научились работать с архив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20.06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20.06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hool.xvatit.com/index.php?title=&#1060;&#1072;&#1081;&#1083;:20.06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hool.xvatit.com/index.php?title=&#1060;&#1072;&#1081;&#1083;:20.06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chool.xvatit.com/index.php?title=&#1060;&#1072;&#1081;&#1083;:20.06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chool.xvatit.com/index.php?title=&#1060;&#1072;&#1081;&#1083;:20.06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chool.xvatit.com/index.php?title=&#1060;&#1072;&#1081;&#1083;:20.06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chool.xvatit.com/index.php?title=&#1060;&#1072;&#1081;&#1083;:20.06-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46:00Z</dcterms:created>
  <dc:creator>AgentSmith</dc:creator>
  <dc:description/>
  <cp:keywords/>
  <dc:language>en-US</dc:language>
  <cp:lastModifiedBy>AgentSmith</cp:lastModifiedBy>
  <dcterms:modified xsi:type="dcterms:W3CDTF">2013-03-16T14:49:00Z</dcterms:modified>
  <cp:revision>3</cp:revision>
  <dc:subject/>
  <dc:title/>
</cp:coreProperties>
</file>