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амооценки ученика в ходе проекта</w:t>
      </w:r>
    </w:p>
    <w:p>
      <w:pPr>
        <w:pStyle w:val="Western"/>
        <w:spacing w:before="280" w:after="0"/>
        <w:rPr>
          <w:sz w:val="32"/>
          <w:szCs w:val="32"/>
        </w:rPr>
      </w:pPr>
      <w:r>
        <w:rPr>
          <w:sz w:val="32"/>
          <w:szCs w:val="32"/>
        </w:rPr>
        <w:t>Фамилия, имя______________________________________________</w:t>
      </w:r>
    </w:p>
    <w:p>
      <w:pPr>
        <w:pStyle w:val="Western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хорошо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4323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23225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ошо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19100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е нужно постараться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арт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внимательно выслушал сообщение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понял задание и смогу рассказать о нём друзьям и ро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бота над проек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участвовал в сборе информации по свое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представил доказательства из своего собственного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формил результаты свое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принимал участие в создании продукта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заранее готовлюсь к выступлению в другой группе о нашей совмест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иш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ответил на вопросы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смогу применить полученные знания в самостоя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ял участие в разработке сценария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ял участие в проведении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23:00Z</dcterms:created>
  <dc:creator>Admin</dc:creator>
  <dc:description/>
  <dc:language>en-US</dc:language>
  <cp:lastModifiedBy>Admin</cp:lastModifiedBy>
  <dcterms:modified xsi:type="dcterms:W3CDTF">2011-05-08T14:57:00Z</dcterms:modified>
  <cp:revision>1</cp:revision>
  <dc:subject/>
  <dc:title>Лист самооценки ученика в ходе проекта</dc:title>
</cp:coreProperties>
</file>