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йные системы и Веб-дизайн. Вопросы к экзамену. ПИ41, 2008-09 уч. г.</w:t>
      </w:r>
    </w:p>
    <w:p>
      <w:pPr>
        <w:pStyle w:val="Normal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Понятие мультимедиа. Аналоговое и цифровое видео. Характеристики видеосигнала. Стандарты виде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Кодирование видео для цифровых систем. Типы кадров, понятие битрейта. Форматы видеофайлов. Семейство форматов MPEG. История развития, описание структуры, область использования. Формат DVD-виде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 xml:space="preserve">Кодирование видео для цифровых систем. Типы кадров, понятие битрейта. Форматы видеофайлов. Файлы AVI. Структура файлов, понятие кодека. Форматы DV и DivX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Кодирование видео для цифровых систем. Типы кадров, понятие битрейта. Форматы видеофайлов. Обзор форматов RealMedia, QuickTime, WMV, FLV. Форматы видео для мобильных устр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 xml:space="preserve">Оборудование для создания и обработки видеоинформации. Видео- и вебкамеры, устройства видеозахвата. Интерфейс IEEE1394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Создание и редактирование видеофайлов. Видеомонтаж. Программное обеспечение для видеомонтажа, основные возможности. Создание дисков DVD-виде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Понятие мультимедиа. Аналоговый и цифровой звук. Характеристики звукового сигнала. Акустические систе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Кодирование звука для цифровых систем. Форматы звуковых файлов. Звуковое компьютерное оборуд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Мультимедийное оборудования для сферы образования. Интерактивная доска, возможности специализированного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Организация аудио- и видеосвязи в компьютерных сетях. Голосовое и видео- взаимодействие через Интернет. Принципы работы и основные возможности NetMeeting и Skype. Конференц-связь и потоковое вещание в Интерне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/>
      </w:pPr>
      <w:r>
        <w:rPr>
          <w:sz w:val="24"/>
          <w:szCs w:val="24"/>
        </w:rPr>
        <w:t xml:space="preserve">Компьютерная анимация. Технология Flash. Программное обеспечение для работы с </w:t>
      </w:r>
      <w:r>
        <w:rPr>
          <w:sz w:val="24"/>
          <w:szCs w:val="24"/>
          <w:lang w:val="en-US"/>
        </w:rPr>
        <w:t xml:space="preserve">Flash. </w:t>
      </w:r>
      <w:r>
        <w:rPr>
          <w:sz w:val="24"/>
          <w:szCs w:val="24"/>
        </w:rPr>
        <w:t>Создание Flash-роликов, использование ActionScript для разработки интерактивных мультимедийных приложений. Публикация Flash в Интерне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Мультимедийные возможности сети Интернет, тенденции развития сетевых сервисов. Понятие Web 2.0. Коллективный гипертекст. Технологии Вики. Публикация, создание и редактирование документов (текст, таблицы, презентации) в Интерне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sz w:val="24"/>
          <w:szCs w:val="24"/>
        </w:rPr>
      </w:pPr>
      <w:r>
        <w:rPr>
          <w:sz w:val="24"/>
          <w:szCs w:val="24"/>
        </w:rPr>
        <w:t>Мультимедийные возможности сети Интернет, тенденции развития сетевых сервисов. Понятие Web 2.0. Сетевые дневники. Блоги, блогосфера. Социальные сети. Сетевые со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/>
      </w:pPr>
      <w:r>
        <w:rPr>
          <w:sz w:val="24"/>
          <w:szCs w:val="24"/>
        </w:rPr>
        <w:t xml:space="preserve">Мультимедийные возможности сети Интернет, тенденции развития сетевых сервисов. Понятие Web 2.0. Социальные фото- и видеосервисы. </w:t>
      </w:r>
      <w:r>
        <w:rPr>
          <w:b w:val="false"/>
          <w:bCs w:val="false"/>
          <w:sz w:val="24"/>
          <w:szCs w:val="24"/>
        </w:rPr>
        <w:t>Географическая привязка фотографий. Сервисы социальных заклад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ременные подходы к оформлению страниц Интернета. Понятие XHTML. Стандарты кодирования, отличия от традиционного HTML. Использование каскадных таблиц сти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е интерактивных сайтов Веб. Генерирование страниц Интернета на стороне сервера. Серверы Веб. Пакет DENWER. Обзор технологий и языков серверного программирования (CGI, SSI, PHP, Perl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зык PHP, основные возможности, способы использования. Обзор типов данных, базовых структур языка. Передача данных пользователей сценариям PHP. Суперглобальные переме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вторизация доступа в сценариях PHP, управление сессиями. Взаимодействие PHP и MySQL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зык Perl. Принципы создания, основные возможности, способы использования. Понятие о регулярных выраж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6" w:leader="none"/>
        </w:tabs>
        <w:spacing w:before="0" w:after="113"/>
        <w:ind w:left="433" w:right="0" w:hanging="43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ология AJAX, основные понятия, назначение и области использования. Объекты браузера для обмена информации с сервером без перезагрузки страниц. Форматы передаваемых данных (текст, XML и JSON).</w:t>
      </w:r>
    </w:p>
    <w:p>
      <w:pPr>
        <w:pStyle w:val="Normal"/>
        <w:spacing w:before="0" w:after="113"/>
        <w:jc w:val="right"/>
        <w:rPr>
          <w:sz w:val="24"/>
          <w:szCs w:val="24"/>
        </w:rPr>
      </w:pPr>
      <w:r>
        <w:rPr>
          <w:sz w:val="24"/>
          <w:szCs w:val="24"/>
        </w:rPr>
        <w:t>А. Н. Сергеев, декабрь 2008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20:27Z</dcterms:created>
  <dc:creator/>
  <dc:description/>
  <dc:language>en-US</dc:language>
  <cp:lastModifiedBy/>
  <cp:lastPrinted>2008-12-18T11:44:00Z</cp:lastPrinted>
  <cp:revision>0</cp:revision>
  <dc:subject/>
  <dc:title/>
</cp:coreProperties>
</file>